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нутренней системы оценки качества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БОУ Северная СШ за 2024-2025 учебный год.</w:t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Настоящий План внутренней системы оценки качества образования в МБОУ Северная СШ   представляет собой нормативный документ, разработанный в соответствии с нормативными правовыми актами Российской Федерации, Уставом школы и локальными актами, регламентирующими реализацию процедур контроля и оценки качества образования в образовательной организации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Качество образования – интегральная характеристика системы образования, отражающая степень соответствия реально достигаемых образовательных результатов, состояния здоровья детей, условий образовательного процесса нормативным требованиям, социальным и личностным ожиданиям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ru-RU"/>
        </w:rPr>
        <w:t>ВСОКО</w:t>
      </w:r>
      <w:r>
        <w:rPr>
          <w:lang w:eastAsia="ru-RU"/>
        </w:rPr>
        <w:t xml:space="preserve"> – система управления качеством образования на основе проектирования, сбора и анализа информации о содержании образования, результатах освоения основной образовательной программы (по уровням общего образования), условий ее реализации и эффективности составляющих ее подпрограмм / компонентов, а также о содержании, условиях реализации и результатах освоения дополнительных образовательных программ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ru-RU"/>
        </w:rPr>
        <w:t>Целью</w:t>
      </w:r>
      <w:r>
        <w:rPr>
          <w:lang w:eastAsia="ru-RU"/>
        </w:rPr>
        <w:t xml:space="preserve"> внутренней системы оценки качества образования является получение объективной информации о состоянии качества образования, тенденциях его изменения и причинах, влияющих на его уровень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Для достижения поставленной цели решаются следующие задачи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формирование механизма единой системы сбора, обработки и хранения информации о состоянии качества образования в школе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аналитическое и экспертное обеспечение мониторинга школьной системы образования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оперативное выявление соответствия качества образования требованиям федерального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государственного образовательного стандарта в рамках реализуемых образовательных программ по результатам </w:t>
      </w:r>
      <w:r>
        <w:rPr>
          <w:rFonts w:cs="Times New Roman,Italic" w:ascii="Times New Roman,Italic" w:hAnsi="Times New Roman,Italic"/>
          <w:iCs/>
          <w:lang w:eastAsia="ru-RU"/>
        </w:rPr>
        <w:t xml:space="preserve">входного, </w:t>
      </w:r>
      <w:r>
        <w:rPr>
          <w:iCs/>
          <w:lang w:eastAsia="ru-RU"/>
        </w:rPr>
        <w:t>промежуточного, итогового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мониторинга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выявление влияющих на качество образования факторов, принятие мер по устранению отрицательных последствий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построение рейтинговых показателей качества образования внутри школы по уровням обучения, по классам, по предметам, по учителям, по обучающимся внутри классов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- использование полученных показателей для проектирования и реализации вариативных образовательных маршрутов, обучающихся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формулирование основных стратегических направлений развития образовательного процесса на основе анализа полученных данных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определение рейтинга педагогов и стимулирующей надбавки к заработной плате за высокое качество обучения и воспита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Оценку качества образования в </w:t>
      </w:r>
      <w:r>
        <w:rPr/>
        <w:t xml:space="preserve">МБОУ Северная СШ </w:t>
      </w:r>
      <w:r>
        <w:rPr>
          <w:lang w:eastAsia="ru-RU"/>
        </w:rPr>
        <w:t>осуществляют следующие организационные структуры: администрация, педагогический совет, методические объединения, Совет родителей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Формы представления результатов и их применение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идание гласности результатам оценки качества образования обеспечивается путем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едоставления информационных материалов для педагогических работников, обучающихся, родителей и информирования общественности посредством публикаций (в т. ч. на сайте школы), аналитических докладов о состоянии качества образования   и результатов   самообследования образовательного учрежд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Результаты обсуждаются на педагогических советах, методических объединениях и методическом совете для принятия решения по работе ВСОКО. </w:t>
      </w:r>
    </w:p>
    <w:p>
      <w:pPr>
        <w:pStyle w:val="Normal"/>
        <w:suppressAutoHyphens w:val="false"/>
        <w:autoSpaceDE w:val="false"/>
        <w:jc w:val="both"/>
        <w:rPr>
          <w:rFonts w:ascii="Times New Roman,Bold" w:hAnsi="Times New Roman,Bold" w:cs="Times New Roman,Bold"/>
          <w:b/>
          <w:b/>
          <w:bCs/>
          <w:lang w:eastAsia="ru-RU"/>
        </w:rPr>
      </w:pPr>
      <w:r>
        <w:rPr>
          <w:lang w:eastAsia="ru-RU"/>
        </w:rPr>
        <w:t xml:space="preserve">С целью совершенствования ВСОКО полученные результаты используются в работе </w:t>
      </w:r>
      <w:r>
        <w:rPr/>
        <w:t>МБОУ Северная СШ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bCs/>
          <w:lang w:eastAsia="ru-RU"/>
        </w:rPr>
        <w:t>Виды контроля и оценки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14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 xml:space="preserve">Виды контроля и оценки 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арактеристик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дварительный контроль 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Предусматривает </w:t>
            </w:r>
            <w:r>
              <w:rPr>
                <w:bCs/>
                <w:lang w:eastAsia="ru-RU"/>
              </w:rPr>
              <w:t>оценивание готовности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педагогических работников к выполнению предстоящей работы и оказание им методической помощ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кущий контроль 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Проводится в течение любого периода образовательной деятельности. При введении ФГОС он связан </w:t>
            </w:r>
            <w:r>
              <w:rPr>
                <w:bCs/>
                <w:lang w:eastAsia="ru-RU"/>
              </w:rPr>
              <w:t xml:space="preserve">с вопросами ООП </w:t>
            </w:r>
            <w:r>
              <w:rPr>
                <w:lang w:eastAsia="ru-RU"/>
              </w:rPr>
              <w:t>и её отдельных составляющи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lang w:eastAsia="ru-RU"/>
              </w:rPr>
              <w:t xml:space="preserve">Тематический контроль 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Предполагает оценивание </w:t>
            </w:r>
            <w:r>
              <w:rPr>
                <w:bCs/>
                <w:lang w:eastAsia="ru-RU"/>
              </w:rPr>
              <w:t xml:space="preserve">эффективности конкретного направления </w:t>
            </w:r>
            <w:r>
              <w:rPr>
                <w:lang w:eastAsia="ru-RU"/>
              </w:rPr>
              <w:t xml:space="preserve">деятельности ОУ или </w:t>
            </w:r>
            <w:r>
              <w:rPr>
                <w:bCs/>
                <w:lang w:eastAsia="ru-RU"/>
              </w:rPr>
              <w:t>отдельного педагогического работника,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 прохождения определённой учебной темы. </w:t>
            </w:r>
            <w:r>
              <w:rPr>
                <w:lang w:eastAsia="ru-RU"/>
              </w:rPr>
              <w:t>Объекто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обого внимания в этом случае становится изучение услови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беспечивающих достижение планируемых результат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тоговый контроль 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lang w:eastAsia="ru-RU"/>
              </w:rPr>
              <w:t xml:space="preserve">Связан </w:t>
            </w:r>
            <w:r>
              <w:rPr>
                <w:bCs/>
                <w:lang w:eastAsia="ru-RU"/>
              </w:rPr>
              <w:t xml:space="preserve">с анализом промежуточных результатов </w:t>
            </w:r>
            <w:r>
              <w:rPr>
                <w:lang w:eastAsia="ru-RU"/>
              </w:rPr>
              <w:t>образовательной деятельности (</w:t>
            </w:r>
            <w:r>
              <w:rPr>
                <w:i/>
                <w:iCs/>
                <w:lang w:eastAsia="ru-RU"/>
              </w:rPr>
              <w:t>в конце четверти/триместра, полугодия, учебного год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lang w:eastAsia="ru-RU"/>
              </w:rPr>
              <w:t xml:space="preserve">Персональный контроль 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Предусматривает </w:t>
            </w:r>
            <w:r>
              <w:rPr>
                <w:bCs/>
                <w:lang w:eastAsia="ru-RU"/>
              </w:rPr>
              <w:t xml:space="preserve">длительное изучение работы отдельного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 xml:space="preserve">педагогического работника </w:t>
            </w:r>
            <w:r>
              <w:rPr>
                <w:lang w:eastAsia="ru-RU"/>
              </w:rPr>
              <w:t>(</w:t>
            </w:r>
            <w:r>
              <w:rPr>
                <w:i/>
                <w:iCs/>
                <w:lang w:eastAsia="ru-RU"/>
              </w:rPr>
              <w:t>знакомство с документацией, посещение уроков, проведение экспертизы педагогической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i/>
                <w:iCs/>
                <w:lang w:eastAsia="ru-RU"/>
              </w:rPr>
              <w:t>деятельности и т.д</w:t>
            </w:r>
            <w:r>
              <w:rPr>
                <w:lang w:eastAsia="ru-RU"/>
              </w:rPr>
              <w:t>.) в условиях введения ФГОС и оказание ему необходимой методической помощ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ронтальный контроль 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lang w:eastAsia="ru-RU"/>
              </w:rPr>
              <w:t xml:space="preserve">Проверка работы </w:t>
            </w:r>
            <w:r>
              <w:rPr>
                <w:bCs/>
                <w:lang w:eastAsia="ru-RU"/>
              </w:rPr>
              <w:t xml:space="preserve">каждого отдельного педагога. </w:t>
            </w:r>
            <w:r>
              <w:rPr>
                <w:lang w:eastAsia="ru-RU"/>
              </w:rPr>
              <w:t>Например, проверка в начале учебного года готовности к обучению по ФГОС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ассно-обобщающ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Предусматривает </w:t>
            </w:r>
            <w:r>
              <w:rPr>
                <w:bCs/>
                <w:lang w:eastAsia="ru-RU"/>
              </w:rPr>
              <w:t>комплексное изучение деятель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нкретного класса (или параллели) и работы с ним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 xml:space="preserve">педагогического коллектива. </w:t>
            </w:r>
            <w:r>
              <w:rPr>
                <w:lang w:eastAsia="ru-RU"/>
              </w:rPr>
              <w:t>Оценивается уровень достиж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нируемых результатов освоения ООП, качество преподавания 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ходе урока и внеурочной деятельности, качество работы классн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руководител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блемно-обобщающ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Предусматривает </w:t>
            </w:r>
            <w:r>
              <w:rPr>
                <w:bCs/>
                <w:lang w:eastAsia="ru-RU"/>
              </w:rPr>
              <w:t>выявление уровня разработки проблемы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 xml:space="preserve">(темы) </w:t>
            </w:r>
            <w:r>
              <w:rPr>
                <w:lang w:eastAsia="ru-RU"/>
              </w:rPr>
              <w:t>в рамках введения ФГОС, по которой работает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едагогический коллектив (</w:t>
            </w:r>
            <w:r>
              <w:rPr>
                <w:i/>
                <w:iCs/>
                <w:lang w:eastAsia="ru-RU"/>
              </w:rPr>
              <w:t>изучение планов, методически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lang w:eastAsia="ru-RU"/>
              </w:rPr>
              <w:t>разработок, системы мероприятий</w:t>
            </w:r>
            <w:r>
              <w:rPr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Комплексный контроль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Проводится с целью </w:t>
            </w:r>
            <w:r>
              <w:rPr>
                <w:bCs/>
                <w:lang w:eastAsia="ru-RU"/>
              </w:rPr>
              <w:t xml:space="preserve">получения полной информации </w:t>
            </w:r>
            <w:r>
              <w:rPr>
                <w:lang w:eastAsia="ru-RU"/>
              </w:rPr>
              <w:t>об уровне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характере образовательной деятельности по конкретному вопросу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I. КАЧЕСТВО РЕЗУЛЬТАТОВ ОБРАЗОВАТЕЛЬНОЙ ДЕЯТЕЛЬНОСТИ</w:t>
      </w:r>
    </w:p>
    <w:p>
      <w:pPr>
        <w:pStyle w:val="Normal"/>
        <w:suppressAutoHyphens w:val="false"/>
        <w:autoSpaceDE w:val="false"/>
        <w:jc w:val="both"/>
        <w:rPr>
          <w:rFonts w:ascii="Times New Roman,Bold" w:hAnsi="Times New Roman,Bold" w:cs="Times New Roman,Bold"/>
          <w:b/>
          <w:b/>
          <w:bCs/>
          <w:lang w:eastAsia="ru-RU"/>
        </w:rPr>
      </w:pPr>
      <w:r>
        <w:rPr>
          <w:rFonts w:cs="Times New Roman,Bold" w:ascii="Times New Roman,Bold" w:hAnsi="Times New Roman,Bold"/>
          <w:b/>
          <w:bCs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59"/>
        <w:gridCol w:w="2470"/>
        <w:gridCol w:w="1731"/>
        <w:gridCol w:w="2014"/>
        <w:gridCol w:w="1860"/>
        <w:gridCol w:w="1946"/>
        <w:gridCol w:w="219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Объект, предмет контроля и оцен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 xml:space="preserve">Цель контроля и оценки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Вид контроля   и оцен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Метод контроля и оцен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Сроки, периодичност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пособ и мест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вед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итогов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iCs/>
                <w:lang w:eastAsia="ru-RU"/>
              </w:rPr>
              <w:t>ПРЕДМЕТНЫЕ РЕЗУЛЬТАТ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ультаты стартов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агностик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ценка готовности к продолжению обучения на соответствующем уровне  образования,   к освоению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бных програм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Тематическ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ходны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агностическ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Октябрь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Учителя-предметники, заместители директора по УВР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и М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е ум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 навыки п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метам во 2-1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асса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Сформированность умений и навыков по итогам прохождения определенной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учебной темы (с учетом предметно-содержательн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а, итогов ВПР, ОГЭ, ЕГЭ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кущ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Тематическ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ы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еч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д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п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ончан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уч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ы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Учителя-предметники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и директора по УВР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и М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тодическо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дин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ультат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межуточ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ттест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формированность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метных умений и навыков, УУД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кущ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агностическ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ы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ниторинг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мет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ультат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ителя-предметники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заместители директора по УВР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и М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Уровень обученности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ультаты осво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бучающимися ООП по соответствующи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ровням образования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ебований ФГО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ровень, качество и динами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учен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% успеваемости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 качества, средний балл п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метам, классам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араллелям), результат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межуточной аттест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в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ец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етвер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2-9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ассы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ителя-предметники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уководитель заместители директора по УВР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и М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авнительны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аблиц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ультаты пробных ОГЭ, ЕГЭ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математика, русский язык, предметы п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ору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ровень и качество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бученности по учебным предметам, выносимым 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ую итоговую аттестацию (далее - ГИА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товность к ГИ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Контрольные измерительные материалы  (дале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КИМ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рт-апрел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заместитель директора по УВР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и МО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ы ВПР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одтверждение обученности по результатам внешн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ки, внутренний ауди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в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юн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и директора по УВР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и МО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едагог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ультаты ГИ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ускников 9, 1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асс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тверждение обучен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результатам внешн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ки, внутренний ауди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тоговы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гус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заместители директора по УВР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и МО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едагог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езультаты участия в предметных олимпиадах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теллектуальных и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творческих конкурсах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икторинах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в том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числе дистанционных)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научно -практическ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нференциях (далее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ПК), спортив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тивность и результативност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я школьников 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теллектуальной, творчески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ортивной направлен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личного уровн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атистик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ртфоли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ни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Декабрь, ма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Заместители директора по УВР, педагог-организатор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и М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авнительны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аблиц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тод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Cs/>
                <w:lang w:eastAsia="ru-RU"/>
              </w:rPr>
              <w:t>МЕТАПРЕДМЕТНЫЕ РЕЗУЛЬТАТ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Уровень  готовности  первоклассников 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учению в школ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явление уровня готовности первоклассников к обучению 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кол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ходящ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сихологическо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следование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кетирова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нтябрь-окт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-психолог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ый педаго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Уровень готов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етвероклассников 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воению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тель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 основн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го образова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явление уровня готов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етвероклассников к обучению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основной школ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ходящ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сихологическо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следование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кетирова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-психолог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циальный педагог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Достиж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тапредмет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ультат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явление уровн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формирован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ниверсальных учеб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йствий (далее - УУД)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гулятивны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знавательны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муникатив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ны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ы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тодическ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зы (далее 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МС), защит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ект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рель-ма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ректор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Заместители директора по УВР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Уровень развит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КТ-компетент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(преобразова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информации, влад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, навык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грамотн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использова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Интернета и т.д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явление уровн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формированности и развития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ИКТ-компетентности обучающихс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на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ь структурного  подразделения  по  УВР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Cs/>
                <w:lang w:eastAsia="ru-RU"/>
              </w:rPr>
              <w:t>ЛИЧНОСТНЫЕ РЕЗУЛЬТАТ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ровен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изирован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 уровен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спитанности (5-1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ассы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ровень духовно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равственн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я и воспита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1-4 классы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явление уровн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изированности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спитанности обучающихс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но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бщающ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ключенно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кетирова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Заместитель директора по ВР, педагог-организатор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общественной жизн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У, класса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лонтерско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вижении, социально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ез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явление уровня социальной активности обучающихс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ронталь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блюд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Заместитель директора по ВР, педагог-организатор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чё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ровень адапт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воклассников 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учению в ОУ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товность первоклассников 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учению в школ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ронталь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ключенно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кетирование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сихолого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ческа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агности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нтябрь-октябр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-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сихолог, социальный педагог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ровень адапт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ятиклассников 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учению в основ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кол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товность пятиклассников 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учению в основной школ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ронталь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ключенно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кетирование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сихолого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ческа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агности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оябр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едагог-психолог, социальный педагог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ровень учебно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знаватель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тив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формированность учебно-познавательной мотив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ронталь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ключенно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кетирова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тор, социальный педагог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структурного  подразделения  по  УВР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тическа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пис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аграмм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тод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ровен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сихологическ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товности обучающихся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9, 11  классов к ГИ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явление уровн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сихологической готов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ускников к ГИ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ассно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бщающ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ключенно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кетирова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ь  директора по УВР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едагог-психолог, социальный педагог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че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Cs/>
                <w:lang w:eastAsia="ru-RU"/>
              </w:rPr>
              <w:t>ЗДОРОВЬЕ ОБУЧАЮЩИХС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оровье обучающихс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динами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казателей здоровья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казателя количеств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пуска уроков п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олезни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явление уровня здоровь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учающихся, реализац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ебований по сохранению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оровья обучающихся 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тельной деятель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ещ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роков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кетирование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ециальны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следования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дицинск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мотры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ниторинг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оровь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Заместитель  директора по ВР, Медицин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ник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-организатор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итель физкультур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ассные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атистическ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нны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авнительны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аблиц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авматиз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ровень травматизма обучающихс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ОУ, профилакти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авматизм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уч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ации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атист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дагог-организатор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атистическ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нны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авнительны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аблиц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  <w:t>II. КАЧЕСТВО ОБРАЗОВАТЕЛЬ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55"/>
        <w:gridCol w:w="2416"/>
        <w:gridCol w:w="2026"/>
        <w:gridCol w:w="2053"/>
        <w:gridCol w:w="1765"/>
        <w:gridCol w:w="1951"/>
        <w:gridCol w:w="184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  <w:lang w:eastAsia="ru-RU"/>
              </w:rPr>
              <w:t>№</w:t>
            </w:r>
            <w:r>
              <w:rPr>
                <w:rFonts w:eastAsia="Times New Roman,Bold" w:cs="Times New Roman,Bold" w:ascii="Times New Roman,Bold" w:hAnsi="Times New Roman,Bold"/>
                <w:bCs/>
                <w:lang w:eastAsia="ru-RU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>Объект, предмет контроля и оцен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 xml:space="preserve">Цель контроля и оценк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>Вид контроля   и оцен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>Метод контроля и оцен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>Сроки, периодично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особ и мест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веде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>итогов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iCs/>
                <w:lang w:eastAsia="ru-RU"/>
              </w:rPr>
              <w:t>УРОЧНАЯ ДЕЯТЕЛЬНОСТ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нирование и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роведение уроков по учебным предмета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системно-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деятельностного  подхода в соответствии с требования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ГО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ещ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роков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Заместители  директора по УВР, педагог-организатор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МО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аблиц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а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тод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ятельност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чески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ников п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ю и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азвитию метапредметных УУД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чество деятель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ческих работников п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ю и развитию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знавательных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гулятивных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муникативных УУД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ещ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роков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Заместители  директора по УВР,  педагог-психолог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МО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аблиц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а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тод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ятельност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чески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ников п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ю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ю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тательской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рамотности обучающихс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образователь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ятельности п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ю и развитию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тательской грамот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щихс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ещ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роков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Заместитель  директора по УВР, педагог-организатор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МО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аблиц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а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тод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ятельност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чески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ников п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учению и развитию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бучающихся на основ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ния ИК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сообразност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ния ИКТ 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тельной деятель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ещ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роков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Заместитель  директора по УВР, педагог-психолог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МО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аблиц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а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тод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ятельност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чески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ников п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и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лектронн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учения (далее - ЭО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 дистанцион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тель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ологий (далее 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ЭО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ние ДОТ 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тельной деятель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четы учите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Заместитель  директора по УВР, педагог-организатор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МО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обуч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бучающихся п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дивидуальному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бному плану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дивидуаль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тельных траекторий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дивидуального развит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ещ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роков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Заместитель  директора по УВР педагог-психолог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МО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ятельност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чески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ников п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людению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игиенически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ебований в процесс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уч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людение гигиенически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ебований: плотност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бной работы на уроке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иодичность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должительност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ерывного использова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 информатизаци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двигательной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активности обучающихся; объем домашнего задания и т.д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кущ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ещ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роков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блюд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Заместитель  директора по ВР, педагог-организатор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МО</w:t>
            </w:r>
            <w:r>
              <w:rPr>
                <w:rFonts w:cs="Times New Roman,Bold" w:ascii="Times New Roman,Bold" w:hAnsi="Times New Roman,Bold"/>
                <w:b/>
                <w:bCs/>
                <w:lang w:eastAsia="ru-RU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че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учебн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нота реализации учебных планов (</w:t>
            </w:r>
            <w:r>
              <w:rPr>
                <w:i/>
                <w:iCs/>
                <w:lang w:eastAsia="ru-RU"/>
              </w:rPr>
              <w:t>соотнош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личества фактическ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оведенных часов по учебным предметам к количеству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часов, отведенных на изуч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предмета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кущ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уч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асс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журналов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четов учите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юн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Заместитель  директора по УВР, педагог-организатор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МО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исание урок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ответствие расписа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ебованиям СанПиН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уч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гус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и  директора по УВР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МО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рабочи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 учеб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метов, курс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нота реализации рабочи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 учебных предметов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курсов (</w:t>
            </w:r>
            <w:r>
              <w:rPr>
                <w:i/>
                <w:iCs/>
                <w:lang w:eastAsia="ru-RU"/>
              </w:rPr>
              <w:t>выполн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ограммы, осво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актической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теоретической части)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людение регламент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я текуще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я успеваемости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межуточной аттест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уч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асс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журналов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четов учите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и директора по УВР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МО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Cs/>
                <w:lang w:eastAsia="ru-RU"/>
              </w:rPr>
              <w:t>ВНЕУРОЧНАЯ ДЕЯТЕЛЬНОСТ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т запрос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дителей (закон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тавителей)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бучающихся при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формировании плана внеуроч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ятельности (далее 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Д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и разработ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на ВД, отвечающего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интересам обучающихся и их родителей (закон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тавителей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олог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рос, анализ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Заместитель  директора по ВР, педагог-организатор 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ассны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и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вета родителей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че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ВД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Соответствие организации ВД требованиям ФГОС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тельных программа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чального общего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го обще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еседова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гус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меститель  директора по ВР, педагог-организатор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ассны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и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вета родителей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тод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хват обучающихс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ограммами В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ффективность деятель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ов по организации ВД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атист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т, анализ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меститель  директора по ВР, педагог-организатор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ассны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руководители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аблиц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ятельност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чески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ников п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и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ю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еуроч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ределение качественн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ровня проведения занят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ещ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занятий  ВД, занят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ужков, секц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ечение года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соответств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 планами М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ь  директора по ВР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едагог-организатор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рабочи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 курс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еуроч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нота реализации рабочи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 курсов внеуроч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уч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журналов ВД, отчет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ите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ь  директора по ВР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едагог-организатор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Cs/>
                <w:lang w:eastAsia="ru-RU"/>
              </w:rPr>
              <w:t>ВОСПИТАТЕЛЬНАЯ РАБОТ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спитатель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чество и полнот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и про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спитательной работ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уч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юн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Педагог-организатор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че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ятельност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ителей и класс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ей п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ы духовно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равственн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я и воспитания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бучающихся (1 - 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ассы); про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спитания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из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учающихся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5 -1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ассы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чество деятельности п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и програм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спитания и социализ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бучающихс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ещ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роков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сед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Заместитель  директора по ВР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педагог-организатор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едагог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класс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асов, мероприяти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х количеств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Italic" w:hAnsi="Times New Roman,Italic" w:cs="Times New Roman,Italic"/>
                <w:i/>
                <w:i/>
                <w:iCs/>
                <w:lang w:eastAsia="ru-RU"/>
              </w:rPr>
            </w:pPr>
            <w:r>
              <w:rPr>
                <w:rFonts w:cs="Times New Roman,Italic" w:ascii="Times New Roman,Italic" w:hAnsi="Times New Roman,Italic"/>
                <w:i/>
                <w:iCs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чество организации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я классных часов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й, их количеств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кущ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ещ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ассных часов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Педагог-организатор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ственная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активность обучающихс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Italic" w:hAnsi="Times New Roman,Italic" w:cs="Times New Roman,Italic"/>
                <w:i/>
                <w:i/>
                <w:iCs/>
                <w:lang w:eastAsia="ru-RU"/>
              </w:rPr>
            </w:pPr>
            <w:r>
              <w:rPr>
                <w:rFonts w:cs="Times New Roman,Italic" w:ascii="Times New Roman,Italic" w:hAnsi="Times New Roman,Italic"/>
                <w:i/>
                <w:iCs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тивность участ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кольников в социально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чимых проектах, акциях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лонтерском движении и т.д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кущ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ещ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учение отчет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асс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юн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Педагог-организатор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аблиц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чество работы 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дителя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ка совместной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деятельности школы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дителей по реализ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тельной программы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ключенность родителей в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жизнь школы, класс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кетирова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сед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меститель  директора по ВР, педагог-организатор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ассны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и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вета родителей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вет родителей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тодическ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тодической служб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далее - МС), МО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блемных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ворческих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ектных групп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 качества методическ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ятельности МС, МО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блемных, творческих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роектных групп; планирова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ы организацион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уктур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меститель  директора по ВР, педагог-организатор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вета родителей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че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вет родителей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ятельност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чество работы библиотек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ации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блюд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меститель  директора по ВР, педагог-организатор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вета родителей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че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вет родителей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довлетворенност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дителей (закон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тавителей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чество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тель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ределение степен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довлетворенности родите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законных представителей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чеством образователь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олог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рос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кетирова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Заместитель  директора по ВР, педагог-организатор классны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аграмм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II. КАЧЕСТВО УСЛОВИЙ ОБРАЗОВАТЕЛЬНОЙ ДЕЯТЕЛЬ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 xml:space="preserve">№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>Объект, предмет контроля и оцен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 xml:space="preserve">Цель контроля и оценк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>Вид контроля   и оцен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>Метод контроля и оцен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>Сроки, периодично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особ и мест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веде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>итогов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iCs/>
                <w:lang w:eastAsia="ru-RU"/>
              </w:rPr>
              <w:t>КАДРОВЫЕ УСЛОВ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енный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чественный соста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ческ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лектив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комплектованность ОУ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чески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никами; выявл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чества кадров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я в соответств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 требованиями ФГО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атист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ё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юн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ректор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Заместитель  директора по УВР, педагог-организатор классны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аблиц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аграмм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тод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плана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афика повыш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валифик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ящих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чески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ник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явление дол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ческих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ящих работников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оевременно повысивши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валификацию (%)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ффективности курсов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на-графи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хожд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рс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валифик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структурного  подразделения  по  УВР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че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работы 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лоды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ециалиста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явление уровн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фессиональ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етентности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ффективности систе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ставничеств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еседование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ещ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роков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ректор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Заместитель  директора по УВР, руководител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тод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фессиональна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етентност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ителя. Качество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аботы педагогов над методической тем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У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Выявление динамики роста уровня профессиональ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етентности учителя 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овиях реализации ФГО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 отчет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ещ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роков, мероприя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ректор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меститель  директора по УВР, педагог-организатор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авнительна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аблиц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сихологическо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ояние член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ческ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лектива, и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ношение к работ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 состоя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сихологического климата 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ческом коллектив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У; формирова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тивации педагогическ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лектива на созда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фортной сред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кетирова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меститель директора   по  УВР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-организато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Cs/>
                <w:lang w:eastAsia="ru-RU"/>
              </w:rPr>
              <w:t>МАТЕРИАЛЬНО-ТЕХНИЧЕСКИЕ УСЛОВ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ание и пришкольна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рритор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явление соответств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ояния здания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школьной территор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ебования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знеобеспеч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мотр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гу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Директор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вхоз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че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чебные помещения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ответствие состоя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бных помещен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ебованиям ФГОС, и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ност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обходимы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рудованием, в т.ч. дл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абораторных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их работ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ектной деятель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мотр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гус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вхо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че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ятельност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ителей по развитию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бных кабинетов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тельн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странства ОУ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людение требований 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бным кабинетам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товность кабинетов 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бной и внеуроч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варитель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уч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гус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Заместитель  директора по ВР, педагог-организатор, руководител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следова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Cs/>
                <w:lang w:eastAsia="ru-RU"/>
              </w:rPr>
              <w:t>ИНФОРМАЦИОННО-МЕТОДИЧЕСКИЕ УСЛОВ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ционно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тельная сред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У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ределение налич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а информацион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тельных ресурс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КТ: ПК, проекторы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терактивные доск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экраны), МФУ, цифровы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икроскопы,. оборудова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, подключение к се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тернет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варительн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атист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гус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Заместитель  директора по ВР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вхоз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че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ционна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крытость ОУ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ичие сайта ОУ и е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истематическо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новление, размещ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кументов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соответствии 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ребованиями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 ведению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айта ОУ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кущ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спертиз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ветственный за ведение сай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Cs/>
                <w:lang w:eastAsia="ru-RU"/>
              </w:rPr>
              <w:t>ОРГАНИЗАЦИЯ ПИТА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чество организ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итания в ОУ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ическое и санитарно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ояние столов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кущ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мотр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дневн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Заместител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ректора по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ВР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ый педагог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чет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чество приготовлен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ищ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кущи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ракераж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Ежедневно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дицин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ни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чёт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блюдение СанПиН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кущий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мотр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Ежедневно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Заместитель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директора по ВР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чёт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хват горячим питанием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бучающихся ОУ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кущи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атист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Ежемесячно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ь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директора по ВР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циаль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ассны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чёт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довлетворенность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бучащихся, их родите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законных представителей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чеством пита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нкетировани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тябрь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ь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директора по ВР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едагог-организатор, классны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Cs/>
                <w:lang w:eastAsia="ru-RU"/>
              </w:rPr>
              <w:t>ПСИХОЛОГО-ПЕДАГОГИЧЕСКИЕ УСЛОВ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сихологическа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лужб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дуктивност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ятельности социально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сихологической служб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сихолого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ческ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провожд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тель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уч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ации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сед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ый педагог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-организатор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, член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та родите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че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чество психолого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ческ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провожд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тель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ичие и оснащенност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бинета  социального педаго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мотр, метод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сперт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о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вгуст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едагог-организатор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вхоз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спертно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лючени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Cs/>
                <w:lang w:eastAsia="ru-RU"/>
              </w:rPr>
              <w:t>ФИНАНСОВО-ЭКОНОМИЧЕСКИЕ УСЛОВ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истема оплаты труд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ктивность и открытост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истемы оплаты труд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тод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сперт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о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 течение год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р среднемесяч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минальной заработ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ы педагогически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ников, администрации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бно –вспомогательного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служивающего персонал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кущи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тод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сперт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о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Ежемесячно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V. ЭФФЕКТИВНОСТЬ СИСТЕМЫ УПРАВ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 xml:space="preserve">№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>Объект, предмет контроля и оцен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 xml:space="preserve">Цель контроля и оценк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>Вид контроля   и оцен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>Метод контроля и оцен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>Сроки, периодично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особ и мест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веде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>итог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тельны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ы начальн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го, основн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го, средне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го образова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далее - ОП НОО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ОО, СОО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ответствие структуры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я, механизм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и ОП НОО, ООО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О требованиям ФГОС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(</w:t>
            </w:r>
            <w:r>
              <w:rPr>
                <w:i/>
                <w:iCs/>
                <w:lang w:eastAsia="ru-RU"/>
              </w:rPr>
              <w:t>целевой, содержательны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организационный разделы, 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т.ч. учебный план 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ответствие соотнош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ариативной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инвариантной частей, т.р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Экспертиз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гус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спертно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люч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чие про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бных предметов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рс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ответствие рабочи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 требования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ГОС, локальному акту ОУ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(Положение о рабочи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программах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Экспертиз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вгус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спертно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люч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тод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чие про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рсов внеуроч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ответствие программ п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Д требованиям ФГОС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окальному акту ОУ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(</w:t>
            </w:r>
            <w:r>
              <w:rPr>
                <w:i/>
                <w:iCs/>
                <w:lang w:eastAsia="ru-RU"/>
              </w:rPr>
              <w:t>Положение о рабочи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программах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Экспертиз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вгус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-организато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спертно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люч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тод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рмативная база ОУ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устав; локальны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ты: положения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гламенты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жностны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струкции и т.д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ответствие норматив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азы ОУ требования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ого закона о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9.12.2012 № 273-ФЗ «Об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нии в Российск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ции», ФГО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гус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бно-методическ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ты (далее 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К), используемые 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тель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ответствие УМ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ому перечню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бник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вгус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иблиотекар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тод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мерительны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териалы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струментар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стартова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агностика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агностические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ные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ИМы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ответств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агностических рабо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ебованиям ФГО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вгус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Заместитель  директора по УВР, педагог-организатор, руководител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тод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утренняя систем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ки качеств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уктура ВСОКО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чество процесс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ункционирования ВСОК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к ресурса управ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ентябрь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и М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люд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ебовани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фиксированных 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рматив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вовых документах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гламентирующи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чество образова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СанПиН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ГОС, ГОСТ и т.д., оцен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клонений от нормы 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ью коррек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ентябрь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,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рка школь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классные журналы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людение еди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ебований к оформлению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дению школь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ации все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ника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тель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рка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ь  директора по УВ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рка школь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журнал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акультатив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нятий, журнал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лективных курсов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журналы кружков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ы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людение еди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ебований к оформлению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дению школь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ации все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ника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тель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рка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ь  директора по В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рка школь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журнал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дивидуаль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нятий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людение еди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ебований к оформлению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дению школь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ации все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ника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тель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рка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Ежемесячно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ь  директора по УВ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рка школь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ации (личны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ла обучающихся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лфавитная книг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писи обучающихся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нига учета и запис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данных аттестатов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хвальных грамот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людение еди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ебований к оформлению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дению школь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ации все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ника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тель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рка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ентябрь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р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невников обучающихс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людение еди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ебований к оформлению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дению школь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ации все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ника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тель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рка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ь  директора по ВР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едагог-организатор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, классны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рк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традей обучающихся дл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самостоятельных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их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абораторных) рабо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русскому языку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тематике, физике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.д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люд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фографического режима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чество проверки тетрад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ля контроль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самостоятельных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их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абораторных) работ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чество ведения словар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кущ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трад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ловар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Январь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ь  директора по УВ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чество управ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фессиональны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стом педагогов ОУ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оказате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чества профессиональ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ятельности учителя дл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ановления размер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имулирующей ча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работной плат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ентябрь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ректор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и  директора по УВ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етентност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ъектов управ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явление уровн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ческ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етент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и ОУ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ей МО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блемных, проектных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ворческих групп, годич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анд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ниторинг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фессиональн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етент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ъект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чество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тель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а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ректор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ь  директора по УВР, Руководители М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ы развит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У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ультативност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и про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я ОУ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ниторинг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а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У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3">
    <w:name w:val="a3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06:00Z</dcterms:created>
  <dc:creator>НШ4</dc:creator>
  <dc:description/>
  <cp:keywords/>
  <dc:language>en-US</dc:language>
  <cp:lastModifiedBy>Татьяна Леонидовна</cp:lastModifiedBy>
  <cp:lastPrinted>2019-10-30T11:07:00Z</cp:lastPrinted>
  <dcterms:modified xsi:type="dcterms:W3CDTF">2024-09-16T05:38:00Z</dcterms:modified>
  <cp:revision>4</cp:revision>
  <dc:subject/>
  <dc:title/>
</cp:coreProperties>
</file>