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План профориентационной работы школы </w:t>
      </w:r>
    </w:p>
    <w:p>
      <w:pPr>
        <w:pStyle w:val="Normal"/>
        <w:spacing w:lineRule="auto" w:line="240" w:before="0" w:after="0"/>
        <w:jc w:val="center"/>
        <w:rPr/>
      </w:pPr>
      <w:r>
        <w:rPr/>
        <w:t>на 2023-2024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(Основной уровень Профориентационного минимум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Цель: активизация профессионального самоопределения обучающихся и формирование у них основ карьерной грамотности (инструментальной стороны профессионального самоопредел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дачи основного уров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организация и систематизация первичной профориентационн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представлений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информирование обучающихся о содержании деятельности востребованных на рынке труда специалис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мотивации обучающихся к профессиональному самоопределе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диагностика склонностей обучающихся к профессиональным направле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ля благополучия общества необходимо, чтобы каждый выпускник школы находил, наи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школе профориентационная работа проводится заместителем директора по ВР, педагогом-предметником, классным руководителем, педагогом-психологом, социальным педагогом и др. План работы осуществляется поэтапно с учетом возрастных особенностей учащихся, преемственности в содержании, формах и методах работы в начальной, основной, средней школ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Формы работы по основному уровню профминимума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Урочная деятельность – 4 ча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 xml:space="preserve">- </w:t>
      </w:r>
      <w:r>
        <w:rPr>
          <w:rFonts w:eastAsia="Times New Roman"/>
          <w:color w:val="000000"/>
          <w:szCs w:val="28"/>
          <w:lang w:eastAsia="ru-RU"/>
        </w:rPr>
        <w:t xml:space="preserve">Внеурочная деятельность: курс занятий «Россия — мои горизонты» - 34 часа;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- Взаимодействие с родителями – 2 часа.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142"/>
        <w:gridCol w:w="1984"/>
        <w:gridCol w:w="1418"/>
        <w:gridCol w:w="18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Организационно-методическ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отрудника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ниже уровня заместителя директора), ответственного за реализацию мероприятий профминиму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Бел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ых специалистов по организации профориентационной работы из числа педагогических работников (педагог-предметник, классный руководитель,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и д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психолог, представители регионального оператора и управления образования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елов С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школьного плана-графика по реализации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фминимума на 2023-2024 учебный год в соответствии с базовым уровнем (не менее 40 ч. в год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елов С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руглый стол для уч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Организация реализации мероприятий Профориентационного минимума в 2023/2024 учебном году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Зам. директора по воспитательной работе, социальный педагог представители управления образования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елов С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зентация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ноградская О.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зработка классных часов с учетом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-23.09.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ноградская О.В.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зентация программ внеурочной деятельност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23-26.09.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Урочная деятельность </w:t>
            </w:r>
            <w:r>
              <w:rPr>
                <w:sz w:val="22"/>
              </w:rPr>
              <w:t>(рекомендованное количество—от 2 часов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20" w:right="117" w:hanging="0"/>
              <w:jc w:val="both"/>
              <w:rPr/>
            </w:pPr>
            <w:r>
              <w:rPr>
                <w:i/>
                <w:sz w:val="22"/>
                <w:szCs w:val="22"/>
              </w:rPr>
              <w:t>Уроки общеобразовательного цикла</w:t>
            </w:r>
            <w:r>
              <w:rPr>
                <w:sz w:val="22"/>
                <w:szCs w:val="22"/>
              </w:rPr>
              <w:t>, включающие элемент значимости учебного предмета для профессиона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офориентационной направленности в рамках учебного предмета «Технология»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3. Внеурочная деятельность</w:t>
            </w:r>
            <w:r>
              <w:rPr>
                <w:sz w:val="22"/>
              </w:rPr>
              <w:t xml:space="preserve"> (рекомендованное количество – от 34 час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урс занятий «Россия —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  <w:r>
              <w:rPr>
                <w:rStyle w:val="EndnoteCharacters"/>
                <w:rStyle w:val="EndnoteAnchor"/>
                <w:sz w:val="22"/>
              </w:rPr>
              <w:endnoteReference w:id="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ждый 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ноградская О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Мероприятия </w:t>
            </w:r>
            <w:r>
              <w:rPr>
                <w:b/>
                <w:i/>
                <w:color w:val="FF0000"/>
                <w:sz w:val="22"/>
              </w:rPr>
              <w:t>на вы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едеральном проекте ранней профессиональной ориентации учащихся 6-11 классов общеобразовательных организаций «Билет в будуще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 - навиг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ктябрь-ноябрь 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Шарова В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редметных олимпиад, конкурсов, состязаний различного уров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ноградская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ноградская О.В.,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Организация и реализация мероприятий по освоению учащимися 8-11 классов профессии в рамках региональной программы профессионального обучения школьников «Шоу професси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амар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екторного офиса и организация команд к участию и реализации мероприятий, связанных с развитием проектной деятельности среди учащихся 6-11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иколаева Т.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 этап сентябрь- декабрь, 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 этап январь-май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иколаева Т.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3.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Участие в экскурсиях по предприятиям и образовательным организациям региона «Шоу професси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z w:val="22"/>
              </w:rPr>
              <w:t>Виноградская О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3.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анализ информации о дальнейшем определении выпускников  11-ых классов 2023-2024учебного год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ктябрь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z w:val="22"/>
              </w:rPr>
              <w:t>Виноградская О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9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нь финансовой грамотности»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иколаева Т.Л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Консультатив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, организация участия родителей в не менее двух общероссийских родительских собрания в онлайн форма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2023/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ноградская О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консультирование педагогов по вопросам индивидуальных и возрастных особенностей обучающихся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амарина Е.В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Информацион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арафон лучших видеороликов «Слава труду», </w:t>
            </w:r>
            <w:r>
              <w:rPr>
                <w:spacing w:val="-4"/>
                <w:sz w:val="22"/>
                <w:szCs w:val="22"/>
              </w:rPr>
              <w:t xml:space="preserve">«Знак </w:t>
            </w:r>
            <w:r>
              <w:rPr>
                <w:w w:val="90"/>
                <w:sz w:val="22"/>
                <w:szCs w:val="22"/>
              </w:rPr>
              <w:t>качества», «Профессии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щиеся 9,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 9,11 клас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w w:val="95"/>
                <w:sz w:val="22"/>
                <w:szCs w:val="22"/>
              </w:rPr>
              <w:t xml:space="preserve">Организация и проведение регионального </w:t>
            </w:r>
            <w:r>
              <w:rPr>
                <w:spacing w:val="-2"/>
                <w:w w:val="95"/>
                <w:sz w:val="22"/>
                <w:szCs w:val="22"/>
              </w:rPr>
              <w:t xml:space="preserve">конкурса </w:t>
            </w:r>
            <w:r>
              <w:rPr>
                <w:spacing w:val="-2"/>
                <w:sz w:val="22"/>
                <w:szCs w:val="22"/>
              </w:rPr>
              <w:t xml:space="preserve">видеороликов </w:t>
            </w:r>
            <w:r>
              <w:rPr>
                <w:spacing w:val="-10"/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 xml:space="preserve">презентаций «Учебное </w:t>
            </w:r>
            <w:r>
              <w:rPr>
                <w:spacing w:val="-2"/>
                <w:w w:val="90"/>
                <w:sz w:val="22"/>
                <w:szCs w:val="22"/>
              </w:rPr>
              <w:t xml:space="preserve">заведение </w:t>
            </w:r>
            <w:r>
              <w:rPr>
                <w:sz w:val="22"/>
                <w:szCs w:val="22"/>
              </w:rPr>
              <w:t>глазами выпуск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щиеся 9,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абрь 2023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 9,11 класс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sectPr>
      <w:endnotePr>
        <w:numFmt w:val="lowerRoman"/>
      </w:endnote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Составляется отдельный учебно-календарный план .  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оставляется отдельный учебно-календарный план,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15:00Z</dcterms:created>
  <dc:creator>COPP2</dc:creator>
  <dc:description/>
  <cp:keywords/>
  <dc:language>en-US</dc:language>
  <cp:lastModifiedBy>учитель</cp:lastModifiedBy>
  <dcterms:modified xsi:type="dcterms:W3CDTF">2023-10-30T15:15:00Z</dcterms:modified>
  <cp:revision>2</cp:revision>
  <dc:subject/>
  <dc:title/>
</cp:coreProperties>
</file>