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0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761"/>
        <w:gridCol w:w="381"/>
      </w:tblGrid>
      <w:tr>
        <w:trPr/>
        <w:tc>
          <w:tcPr>
            <w:tcW w:w="11761" w:type="dxa"/>
            <w:tcBorders/>
            <w:vAlign w:val="center"/>
          </w:tcPr>
          <w:p>
            <w:pPr>
              <w:pStyle w:val="Normal"/>
              <w:spacing w:before="0" w:after="0"/>
              <w:ind w:firstLine="360"/>
              <w:jc w:val="center"/>
              <w:rPr/>
            </w:pPr>
            <w:r>
              <w:rPr>
                <w:b/>
              </w:rPr>
              <w:t>Физика 8    </w:t>
            </w:r>
            <w:r>
              <w:rPr>
                <w:rStyle w:val="Appleconvertedspace"/>
                <w:b/>
              </w:rPr>
              <w:t> </w:t>
            </w:r>
            <w:r>
              <w:rPr>
                <w:b/>
                <w:bCs/>
              </w:rPr>
              <w:t>Вводный контроль</w:t>
            </w:r>
            <w:r>
              <w:rPr>
                <w:b/>
              </w:rPr>
              <w:t>   Вариант 1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(Контрольная работа на предмет выживаемости знаний за курс физики 7 класса, проводим в начале года)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 </w:t>
            </w:r>
            <w:r>
              <w:rPr/>
              <w:t>1.      </w:t>
            </w:r>
            <w:r>
              <w:rPr>
                <w:rStyle w:val="Appleconvertedspace"/>
              </w:rPr>
              <w:t> </w:t>
            </w:r>
            <w:r>
              <w:rPr/>
              <w:t>Вода испарилась и превратилась в пар. Как при этом изменилось движение и расположение молекул? Изменились ли при этом сами молекулы?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2.      </w:t>
            </w:r>
            <w:r>
              <w:rPr>
                <w:rStyle w:val="Appleconvertedspace"/>
              </w:rPr>
              <w:t> </w:t>
            </w:r>
            <w:r>
              <w:rPr/>
              <w:t>Борзая развивает скорость до 16 м/с. Какой путь она может преодолеть за 5 минут?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3.      </w:t>
            </w:r>
            <w:r>
              <w:rPr>
                <w:rStyle w:val="Appleconvertedspace"/>
              </w:rPr>
              <w:t> </w:t>
            </w:r>
            <w:r>
              <w:rPr/>
              <w:t>Найдите вес тела массой 800 г. Изобразите вес тела на чертеже в выбранном масштабе.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4.      </w:t>
            </w:r>
            <w:r>
              <w:rPr>
                <w:rStyle w:val="Appleconvertedspace"/>
              </w:rPr>
              <w:t> </w:t>
            </w:r>
            <w:r>
              <w:rPr/>
              <w:t>Какое давление оказывает мальчик массой 48 кг на пол, если площадь подошв его обуви 320 с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5.      </w:t>
            </w:r>
            <w:r>
              <w:rPr>
                <w:rStyle w:val="Appleconvertedspace"/>
              </w:rPr>
              <w:t> </w:t>
            </w:r>
            <w:r>
              <w:rPr/>
              <w:t>Какая работа совершается при равномерном подъеме гранитной плиты объемом 2 м</w:t>
            </w:r>
            <w:r>
              <w:rPr>
                <w:vertAlign w:val="superscript"/>
              </w:rPr>
              <w:t>3</w:t>
            </w:r>
            <w:r>
              <w:rPr>
                <w:rStyle w:val="Appleconvertedspace"/>
              </w:rPr>
              <w:t> </w:t>
            </w:r>
            <w:r>
              <w:rPr/>
              <w:t>на высоту 3 м . Плотность гранита 270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 xml:space="preserve">                                                         </w:t>
            </w:r>
            <w:r>
              <w:rPr/>
              <w:t>Вариант 2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1.      </w:t>
            </w:r>
            <w:r>
              <w:rPr>
                <w:rStyle w:val="Appleconvertedspace"/>
              </w:rPr>
              <w:t> </w:t>
            </w:r>
            <w:r>
              <w:rPr/>
              <w:t>Почему аромат духов чувствуется на расстоянии?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2.      </w:t>
            </w:r>
            <w:r>
              <w:rPr>
                <w:rStyle w:val="Appleconvertedspace"/>
              </w:rPr>
              <w:t> </w:t>
            </w:r>
            <w:r>
              <w:rPr/>
              <w:t>С какой скоростью движется кит, если для прохождения 3 км ему потребовалось 3 мин 20 с.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3.      </w:t>
            </w:r>
            <w:r>
              <w:rPr>
                <w:rStyle w:val="Appleconvertedspace"/>
              </w:rPr>
              <w:t> </w:t>
            </w:r>
            <w:r>
              <w:rPr/>
              <w:t>Найдите силу тяжести, действующую на тело массой 1,5 т. Изобразите силу тяжести на чертеже в выбранном масштабе.</w:t>
            </w:r>
          </w:p>
          <w:p>
            <w:pPr>
              <w:pStyle w:val="Normal"/>
              <w:spacing w:before="280" w:after="280"/>
              <w:ind w:firstLine="360"/>
              <w:rPr/>
            </w:pPr>
            <w:r>
              <w:rPr/>
              <w:t>4.      </w:t>
            </w:r>
            <w:r>
              <w:rPr>
                <w:rStyle w:val="Appleconvertedspace"/>
              </w:rPr>
              <w:t> </w:t>
            </w:r>
            <w:r>
              <w:rPr/>
              <w:t>На какой глубине давление воды в море равно 2060 кПа?  Плотность морской воды 1030 к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ind w:firstLine="360"/>
              <w:rPr/>
            </w:pPr>
            <w:r>
              <w:rPr/>
              <w:t>5.      </w:t>
            </w:r>
            <w:r>
              <w:rPr>
                <w:rStyle w:val="Appleconvertedspace"/>
              </w:rPr>
              <w:t> </w:t>
            </w:r>
            <w:r>
              <w:rPr/>
              <w:t> Сколько времени должен работать насос мощностью 50 кВт, чтобы из шахты глубиной 150 м откачать воду объемом 200 м</w:t>
            </w:r>
            <w:r>
              <w:rPr>
                <w:vertAlign w:val="superscript"/>
              </w:rPr>
              <w:t>3</w:t>
            </w:r>
            <w:r>
              <w:rPr/>
              <w:t>   Плотность воды 1000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17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5245</wp:posOffset>
                      </wp:positionV>
                      <wp:extent cx="5766435" cy="14983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6435" cy="1498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8769"/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List"/>
                                          <w:spacing w:before="0" w:after="280"/>
                                          <w:ind w:right="-38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Контрольная  работа  № 1 по теме «Тепловые явления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риант 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1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Стальная  деталь  массой  500 г  при  обработке  на  токарном  станке  нагрелась  на  20  градусов Цельсия..  Чему  равно  изменение  внутренней  энергии  детали? (Удельная теплоемкость стали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br/>
                                          <w:t>500 Дж/(кг С) 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2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Какую  массу  пороха  нужно  сжечь,  чтобы при  полном  его  сгорании  выделилось  38000  кДж  энергии? (Удельная теплота сгорания пороха 3,8 * 10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Дж/к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3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Оловянный  и  латунный  шары  одинаковой  массы,  взятые  при  температуре  20 градусов Цельсия опустили  в  горячую  воду.   Одинаковое  ли  количество  теплоты  получат  шары  от  воды  при  нагревании? (Удельная теплоемкость олова  250 Дж/(кг С), латуни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br/>
                                          <w:t>380 Дж/(кг С)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4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На  сколько  изменится  температура  воды  массой  20  кг,  если  ей  передать  всю  энергию,   выделяющуюся  при  сгорании  бензина  массой  20  г?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br/>
                                          <w:t>(Удельная теплоемкость воды 4200 Дж/(кг С), удельная теплота сгорания бензина 4* 10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Дж/кг)  Ответ: примерно 11 градус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риант  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>1.   Определите  массу  серебряной  ложки,  если  для  изменения  ее  температуры  от  20  до  40 градусов Цельсия   требуется  250  Дж  энергии. (Удельная теплоемкость серебра 250 Дж/(кг С)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>2.    Какое  количество  теплоты  выделится  при  полном  сгорании  торфа  массой  200  г?  (Удельная теплота сгорания торфа 14 * 10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Дж/к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>3.    Стальную  и  свинцовую  гири  массой  по  1  кг  прогрели  в  кипящей  воде,  а  затем  поставили  на  лед.   Под  какой  из  гирь  растает  больше  льда?</w:t>
                                          <w:br/>
                                          <w:t>(Удельная теплоемкость стали 500 Дж/(кг С), свинца 140 Дж/(кг С) 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>4.  Какую  массу  керосина  нужно  сжечь,  чтобы  получить  столько  же  энергии,  сколько  ее  выделяется  при  сгорании  каменного  угля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br/>
                                          <w:t>массой   500 г.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>(Удельная теплота сгорания керосина  46 *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дж/кг,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br/>
                                          <w:t>каменного угля 30 * 10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Дж/кг)</w:t>
                                        </w:r>
                                      </w:p>
                                      <w:p>
                                        <w:pPr>
                                          <w:pStyle w:val="List"/>
                                          <w:ind w:right="-38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риант 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1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Какое количество теплоты необходимо для нагревания железной гири массой 500 г от 20 до 30 градусов Цельсия. (Удельная теплоемкость железа 460 Дж/(кг С) 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2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Какая масса каменного угля была сожжена в печи, если при этом выделилось 60 МДж теплоты?  (Удельная теплота сгорания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br/>
                                          <w:t>угля 3 * 10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Дж/к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3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  В каком платье летом менее жарко: в белом или в темном ? Почему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4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Сколько нужно сжечь каменного угля, чтобы нагреть 100 кг стали от 100 до 200 градусов Цельсия?   Потерями тепла пренебречь.  (Удельная теплота сгорания угля 3 *10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Дж/кг, удельная теплоемкость стали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br/>
                                          <w:t>500 Дж/(кг С)  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ариант 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1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Какое количество теплоты выделится при полном сгорании 100 г спирта? (Удельная теплота сгорания спирта 2,7 *1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vertAlign w:val="superscript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 Дж/к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2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Какова масса железной детали, если на ее нагревание от 20 до 200 градусов Цельсия пошло 20,7 кДж теплоты? (Удельная теплоемкость железа 460 Дж/(кг С) 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80" w:after="28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3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720" w:hanging="360"/>
                                          <w:rPr/>
                                        </w:pPr>
                                        <w:r>
                                          <w:rPr/>
                                          <w:t>4.    </w:t>
                                        </w:r>
                                        <w:r>
                                          <w:rPr>
                                            <w:rStyle w:val="Appleconvertedspace"/>
                                          </w:rPr>
                                          <w:t> </w:t>
                                        </w:r>
                                        <w:r>
                                          <w:rPr/>
                                          <w:t>Какое количество теплоты необходимо для нагревания 3 л воды в алюминиевой кастрюле массой 300 г от 20 до 100 градусов Цельсия?  (Удельная теплоемкость воды 4200 Дж/(кг С),</w:t>
                                          <w:br/>
                                          <w:t> алюминия  920 Дж/(кг С),   плотность воды 1000 кг/м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/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7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4.05pt;height:1179.8pt;mso-wrap-distance-left:9pt;mso-wrap-distance-right:9pt;mso-wrap-distance-top:0pt;mso-wrap-distance-bottom:0pt;margin-top:4.35pt;mso-position-vertical-relative:text;margin-left:59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4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8769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8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spacing w:before="0" w:after="280"/>
                                    <w:ind w:right="-38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рольная  работа  № 1 по теме «Тепловые явл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1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Стальная  деталь  массой  500 г  при  обработке  на  токарном  станке  нагрелась  на  20  градусов Цельсия..  Чему  равно  изменение  внутренней  энергии  детали? (Удельная теплоемкость стали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  <w:t>500 Дж/(кг С) 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2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Какую  массу  пороха  нужно  сжечь,  чтобы при  полном  его  сгорании  выделилось  38000  кДж  энергии? (Удельная теплота сгорания пороха 3,8 * 1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/>
                                    <w:t>Дж/к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3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Оловянный  и  латунный  шары  одинаковой  массы,  взятые  при  температуре  20 градусов Цельсия опустили  в  горячую  воду.   Одинаковое  ли  количество  теплоты  получат  шары  от  воды  при  нагревании? (Удельная теплоемкость олова  250 Дж/(кг С), латуни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  <w:t>380 Дж/(кг С)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4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На  сколько  изменится  температура  воды  массой  20  кг,  если  ей  передать  всю  энергию,   выделяющуюся  при  сгорании  бензина  массой  20  г?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  <w:t>(Удельная теплоемкость воды 4200 Дж/(кг С), удельная теплота сгорания бензина 4* 1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Дж/кг)  Ответ: примерно 11 граду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  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1.   Определите  массу  серебряной  ложки,  если  для  изменения  ее  температуры  от  20  до  40 градусов Цельсия   требуется  250  Дж  энергии. (Удельная теплоемкость серебра 250 Дж/(кг С)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2.    Какое  количество  теплоты  выделится  при  полном  сгорании  торфа  массой  200  г?  (Удельная теплота сгорания торфа 14 * 1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Дж/к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3.    Стальную  и  свинцовую  гири  массой  по  1  кг  прогрели  в  кипящей  воде,  а  затем  поставили  на  лед.   Под  какой  из  гирь  растает  больше  льда?</w:t>
                                    <w:br/>
                                    <w:t>(Удельная теплоемкость стали 500 Дж/(кг С), свинца 140 Дж/(кг С) 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.  Какую  массу  керосина  нужно  сжечь,  чтобы  получить  столько  же  энергии,  сколько  ее  выделяется  при  сгорании  каменного  угля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  <w:t>массой   500 г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(Удельная теплота сгорания керосина  46 *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дж/кг,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  <w:t>каменного угля 30 * 1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Дж/кг)</w:t>
                                  </w:r>
                                </w:p>
                                <w:p>
                                  <w:pPr>
                                    <w:pStyle w:val="List"/>
                                    <w:ind w:right="-3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 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1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Какое количество теплоты необходимо для нагревания железной гири массой 500 г от 20 до 30 градусов Цельсия. (Удельная теплоемкость железа 460 Дж/(кг С) 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2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Какая масса каменного угля была сожжена в печи, если при этом выделилось 60 МДж теплоты?  (Удельная теплота сгорания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  <w:t>угля 3 * 1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Дж/к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3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  В каком платье летом менее жарко: в белом или в темном ? Почем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4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Сколько нужно сжечь каменного угля, чтобы нагреть 100 кг стали от 100 до 200 градусов Цельсия?   Потерями тепла пренебречь.  (Удельная теплота сгорания угля 3 *10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Дж/кг, удельная теплоемкость стали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  <w:t>500 Дж/(кг С)  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риант 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1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Какое количество теплоты выделится при полном сгорании 100 г спирта? (Удельная теплота сгорания спирта 2,7 *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Style w:val="Appleconvertedspace"/>
                                      <w:vertAlign w:val="superscript"/>
                                    </w:rPr>
                                    <w:t> </w:t>
                                  </w:r>
                                  <w:r>
                                    <w:rPr/>
                                    <w:t> Дж/к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2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Какова масса железной детали, если на ее нагревание от 20 до 200 градусов Цельсия пошло 20,7 кДж теплоты? (Удельная теплоемкость железа 460 Дж/(кг С) 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3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4.    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/>
                                    <w:t>Какое количество теплоты необходимо для нагревания 3 л воды в алюминиевой кастрюле массой 300 г от 20 до 100 градусов Цельсия?  (Удельная теплоемкость воды 4200 Дж/(кг С),</w:t>
                                    <w:br/>
                                    <w:t> алюминия  920 Дж/(кг С),   плотность воды 1000 кг/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 работа №2 по теме «Изменение агрегатных состояний вещества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ариант 1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Normal"/>
        <w:spacing w:before="280" w:after="280"/>
        <w:rPr/>
      </w:pPr>
      <w:r>
        <w:rPr>
          <w:color w:val="000000"/>
        </w:rPr>
        <w:t>2. Найти количество теплоты необходимое для плавления льда массой 500 грамм, взятого при 0 градусов Цельсия. Удельная теплота плавления льда 3,4 * 10</w:t>
      </w:r>
      <w:r>
        <w:rPr>
          <w:color w:val="000000"/>
          <w:vertAlign w:val="superscript"/>
        </w:rPr>
        <w:t>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ж/кг</w:t>
      </w:r>
    </w:p>
    <w:p>
      <w:pPr>
        <w:pStyle w:val="Normal"/>
        <w:spacing w:before="280" w:after="280"/>
        <w:rPr/>
      </w:pPr>
      <w:r>
        <w:rPr>
          <w:color w:val="000000"/>
        </w:rPr>
        <w:t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ж/кг,</w:t>
      </w:r>
    </w:p>
    <w:p>
      <w:pPr>
        <w:pStyle w:val="Normal"/>
        <w:spacing w:before="280" w:after="280"/>
        <w:rPr/>
      </w:pPr>
      <w:r>
        <w:rPr>
          <w:color w:val="000000"/>
        </w:rPr>
        <w:t>4.  За 1,25 часа в двигателе мотороллера сгорело 2,5 кг бензина. Вычислите КПД двигателя, если за это время он совершил 2,3 * 10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ж полезной работы. Удельная теплота сгорания бензина 4,6 *10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7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ж / кг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Вариант 2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1. Почему показание влажного термометра психрометра всегда ниже температуры воздуха в комнате?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>2. Найти количество теплоты, необходимое для превращения в пар 200 г воды, взятой при температуре кипения. Удельная теплота парообразования воды 2,3 * 10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ж/кг</w:t>
      </w:r>
    </w:p>
    <w:p>
      <w:pPr>
        <w:pStyle w:val="Normal"/>
        <w:spacing w:before="280" w:after="280"/>
        <w:rPr/>
      </w:pPr>
      <w:r>
        <w:rPr>
          <w:color w:val="000000"/>
        </w:rPr>
        <w:t>3. Найти количество теплоты, необходимое для плавления льда массой 400 грамм, взятого при – 20 градусах Цельсия.  Удельная теплота плавления льда 3,4 * 10</w:t>
      </w:r>
      <w:r>
        <w:rPr>
          <w:color w:val="000000"/>
          <w:vertAlign w:val="superscript"/>
        </w:rPr>
        <w:t>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ж/кг, удельная теплоемкость льда 2100 Дж/(кг С)</w:t>
      </w:r>
    </w:p>
    <w:p>
      <w:pPr>
        <w:pStyle w:val="Normal"/>
        <w:spacing w:before="280" w:after="280"/>
        <w:rPr/>
      </w:pPr>
      <w:r>
        <w:rPr>
          <w:color w:val="000000"/>
        </w:rPr>
        <w:t>4. Определите полезную работу, совершенную двигателем трактора, если для ее совершения потребовалось 1,5 кг топлива с удельной теплотой сгорания 4,2 * 10</w:t>
      </w:r>
      <w:r>
        <w:rPr>
          <w:rStyle w:val="Appleconvertedspace"/>
          <w:color w:val="000000"/>
        </w:rPr>
        <w:t> </w:t>
      </w:r>
      <w:r>
        <w:rPr>
          <w:color w:val="000000"/>
          <w:vertAlign w:val="superscript"/>
        </w:rPr>
        <w:t>6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ж/кг, а КПД двигателя 30 %</w:t>
      </w:r>
    </w:p>
    <w:p>
      <w:pPr>
        <w:pStyle w:val="Style15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Контрольная работа №3. «ЭЛЕКТРИЧЕСКИЕ ЯВЛЕНИЯ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>Начальный уровен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Courier New" w:hAnsi="Courier New" w:cs="Courier New"/>
        </w:rPr>
      </w:pPr>
      <w:r>
        <w:rPr/>
        <w:t>Какой физической величиной пользуются для изме</w:t>
        <w:softHyphen/>
        <w:t>рения напряжения?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Courier New" w:hAnsi="Courier New" w:cs="Courier New"/>
        </w:rPr>
      </w:pPr>
      <w:r>
        <w:rPr/>
        <w:t xml:space="preserve">Два медных провода одинакового сечения имеют различную длину. Как это различие сказывается на величине сопротивления проводников?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rPr>
          <w:rFonts w:ascii="Courier New" w:hAnsi="Courier New" w:cs="Courier New"/>
        </w:rPr>
      </w:pPr>
      <w:r>
        <w:rPr/>
        <w:t>Какие опыты подтверждают, что лампы в квартире включены параллельно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Courier New" w:hAnsi="Courier New" w:cs="Courier New"/>
        </w:rPr>
      </w:pPr>
      <w:r>
        <w:rPr/>
        <w:t>Какой физической величиной пользуются для изме</w:t>
        <w:softHyphen/>
        <w:t>рения силы тока?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Courier New" w:hAnsi="Courier New" w:cs="Courier New"/>
        </w:rPr>
      </w:pPr>
      <w:r>
        <w:rPr/>
        <w:t>Что из себя представляет источник электрического тока? Приведите примеры.</w:t>
      </w:r>
    </w:p>
    <w:p>
      <w:pPr>
        <w:pStyle w:val="Normal"/>
        <w:widowControl w:val="false"/>
        <w:numPr>
          <w:ilvl w:val="0"/>
          <w:numId w:val="37"/>
        </w:numPr>
        <w:autoSpaceDE w:val="false"/>
        <w:rPr>
          <w:rFonts w:ascii="Courier New" w:hAnsi="Courier New" w:cs="Courier New"/>
        </w:rPr>
      </w:pPr>
      <w:r>
        <w:rPr/>
        <w:t>Как изменится сила тока на участке цепи, если на</w:t>
        <w:softHyphen/>
        <w:t>пряжение на концах участка в два раза увеличить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Courier New" w:hAnsi="Courier New" w:cs="Courier New"/>
        </w:rPr>
      </w:pPr>
      <w:r>
        <w:rPr/>
        <w:t>Какой физической величиной пользуются для изме</w:t>
        <w:softHyphen/>
        <w:t>рения сопротивления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 xml:space="preserve">Приведите примеры действия электрического ток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rFonts w:ascii="Courier New" w:hAnsi="Courier New" w:cs="Courier New"/>
        </w:rPr>
      </w:pPr>
      <w:r>
        <w:rPr/>
        <w:t>К резистору сопротивлением 5 Ом параллельно подключили резистор сопротивлением 2 Ом. Как изменилось общее сопротивление участка цепи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4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Courier New" w:hAnsi="Courier New" w:cs="Courier New"/>
        </w:rPr>
      </w:pPr>
      <w:r>
        <w:rPr/>
        <w:t>Какой физической величиной пользуются для из</w:t>
        <w:softHyphen/>
        <w:t>мерения мощности электрического тока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Courier New" w:hAnsi="Courier New" w:cs="Courier New"/>
        </w:rPr>
      </w:pPr>
      <w:r>
        <w:rPr/>
        <w:t>Почему в плавких предохранителях не применяют проволоку из тугоплавких металлов?</w:t>
      </w:r>
    </w:p>
    <w:p>
      <w:pPr>
        <w:pStyle w:val="Normal"/>
        <w:widowControl w:val="false"/>
        <w:numPr>
          <w:ilvl w:val="0"/>
          <w:numId w:val="23"/>
        </w:numPr>
        <w:autoSpaceDE w:val="false"/>
        <w:rPr>
          <w:rFonts w:ascii="Courier New" w:hAnsi="Courier New" w:cs="Courier New"/>
        </w:rPr>
      </w:pPr>
      <w:r>
        <w:rPr/>
        <w:t>К резистору сопротивлением 10 Ом последовательно подключили резистор сопротивлением 5 Ом. Как изменилось общее сопротивление участка цепи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5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Courier New" w:hAnsi="Courier New" w:cs="Courier New"/>
        </w:rPr>
      </w:pPr>
      <w:r>
        <w:rPr/>
        <w:t>Для чего используют вольтметр, и как его подключают к электрической цепи?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Courier New" w:hAnsi="Courier New" w:cs="Courier New"/>
        </w:rPr>
      </w:pPr>
      <w:r>
        <w:rPr/>
        <w:t>Объясните, почему провода, подводящие ток электрической лампочке, практически не нагреваются, в то время как нить накала лампочки раскаляется добела?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>
          <w:rFonts w:ascii="Courier New" w:hAnsi="Courier New" w:cs="Courier New"/>
        </w:rPr>
      </w:pPr>
      <w:r>
        <w:rPr/>
        <w:t>В цепь включены последовательно медный и стальной проводники одинакового сечения и длины. Какой из этих проводников нагреется больше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6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Courier New" w:hAnsi="Courier New" w:cs="Courier New"/>
        </w:rPr>
      </w:pPr>
      <w:r>
        <w:rPr/>
        <w:t>Для чего используют амперметр, и как его подключают к электрической цепи?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/>
      </w:pPr>
      <w:r>
        <w:rPr/>
        <w:t xml:space="preserve">Изменяется ли внутренняя энергия проводника, по которому протекает электрический ток? </w:t>
      </w:r>
    </w:p>
    <w:p>
      <w:pPr>
        <w:pStyle w:val="Normal"/>
        <w:widowControl w:val="false"/>
        <w:numPr>
          <w:ilvl w:val="0"/>
          <w:numId w:val="40"/>
        </w:numPr>
        <w:autoSpaceDE w:val="false"/>
        <w:rPr>
          <w:rFonts w:ascii="Courier New" w:hAnsi="Courier New" w:cs="Courier New"/>
        </w:rPr>
      </w:pPr>
      <w:r>
        <w:rPr/>
        <w:t>Имеются две лампы мощностью 100 Вт и 200 Вт, рас</w:t>
        <w:softHyphen/>
        <w:t>считанные на напряжение 220 В. Какая из них будет гореть ярче при включении в осветительную сеть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>Средний уровен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/>
      </w:pPr>
      <w:r>
        <w:rPr/>
        <w:t>Каков физический смысл выражения  удельное сопротивление нихрома составляет 1,1 (Ом</w:t>
      </w:r>
      <w:r>
        <w:rPr>
          <w:lang w:bidi="he-IL"/>
        </w:rPr>
        <w:t>ּ</w:t>
      </w:r>
      <w:r>
        <w:rPr/>
        <w:t>мм</w:t>
      </w:r>
      <w:r>
        <w:rPr>
          <w:vertAlign w:val="superscript"/>
        </w:rPr>
        <w:t>2</w:t>
      </w:r>
      <w:r>
        <w:rPr/>
        <w:t xml:space="preserve">)/м»? 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Courier New" w:hAnsi="Courier New" w:cs="Courier New"/>
        </w:rPr>
      </w:pPr>
      <w:r>
        <w:rPr/>
        <w:t>Какой ток течет через вольтметр, если его сопро</w:t>
        <w:softHyphen/>
        <w:t>тивление 12 кОм и он показывает напряжение 120В?</w:t>
      </w:r>
    </w:p>
    <w:p>
      <w:pPr>
        <w:pStyle w:val="Normal"/>
        <w:widowControl w:val="false"/>
        <w:numPr>
          <w:ilvl w:val="0"/>
          <w:numId w:val="43"/>
        </w:numPr>
        <w:autoSpaceDE w:val="false"/>
        <w:rPr>
          <w:rFonts w:ascii="Courier New" w:hAnsi="Courier New" w:cs="Courier New"/>
        </w:rPr>
      </w:pPr>
      <w:r>
        <w:rPr/>
        <w:t>Какую работу совершил в проводнике электриче</w:t>
        <w:softHyphen/>
        <w:t>ский ток, если заряд, прошедший по цепи, равен 1,5 Кл, а напряжение на концах этого проводника равно 6 В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Courier New" w:hAnsi="Courier New" w:cs="Courier New"/>
        </w:rPr>
      </w:pPr>
      <w:r>
        <w:rPr/>
        <w:t>Сила тока в цепи составляет 2 А. Что это означает?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Courier New" w:hAnsi="Courier New" w:cs="Courier New"/>
        </w:rPr>
      </w:pPr>
      <w:r>
        <w:rPr/>
        <w:t>Какое напряжение надо создать на концах провод</w:t>
        <w:softHyphen/>
        <w:t>ника сопротивлением 50 Ом, чтобы в нем возникла сила тока 2 А?</w:t>
      </w:r>
    </w:p>
    <w:p>
      <w:pPr>
        <w:pStyle w:val="Normal"/>
        <w:widowControl w:val="false"/>
        <w:numPr>
          <w:ilvl w:val="0"/>
          <w:numId w:val="44"/>
        </w:numPr>
        <w:autoSpaceDE w:val="false"/>
        <w:rPr>
          <w:rFonts w:ascii="Courier New" w:hAnsi="Courier New" w:cs="Courier New"/>
        </w:rPr>
      </w:pPr>
      <w:r>
        <w:rPr/>
        <w:t>Сила тока в электрической лампе, рассчитанной на напряжение 110 В, равна 0,5 А. Какова мощность тока в этой лампе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ourier New" w:hAnsi="Courier New" w:cs="Courier New"/>
        </w:rPr>
      </w:pPr>
      <w:r>
        <w:rPr/>
        <w:t>Напряжение на участке цепи равно 6 В. Что это озна</w:t>
        <w:softHyphen/>
        <w:t>чает?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ourier New" w:hAnsi="Courier New" w:cs="Courier New"/>
        </w:rPr>
      </w:pPr>
      <w:r>
        <w:rPr/>
        <w:t xml:space="preserve">На цоколе электрической лампочки написано 3,5 В; 0,28 А. Найдите сопротивление спирали лампочки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>
          <w:rFonts w:ascii="Courier New" w:hAnsi="Courier New" w:cs="Courier New"/>
        </w:rPr>
      </w:pPr>
      <w:r>
        <w:rPr/>
        <w:t>Какое количество теплоты выделится в резисторе сопротивлением 25 Ом при протекании по нему тока силой 1,2 А за 1,5 мин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4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ourier New" w:hAnsi="Courier New" w:cs="Courier New"/>
        </w:rPr>
      </w:pPr>
      <w:r>
        <w:rPr/>
        <w:t>Сопротивление проводника 5 Ом. Что это означает?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ourier New" w:hAnsi="Courier New" w:cs="Courier New"/>
        </w:rPr>
      </w:pPr>
      <w:r>
        <w:rPr/>
        <w:t>Вычислите силу электрического тока в спирали электроплитки, включенной в сеть напряжением 220 В, если сопротивление спирали в рабочем со</w:t>
        <w:softHyphen/>
        <w:t>стоянии равно 55 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Courier New" w:hAnsi="Courier New" w:cs="Courier New"/>
        </w:rPr>
      </w:pPr>
      <w:r>
        <w:rPr/>
        <w:t>Какой заряд проходит по участку электрической цепи, если при напряжении на концах участка 24 В работа тока в нем равна 96 Дж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5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Courier New" w:hAnsi="Courier New" w:cs="Courier New"/>
        </w:rPr>
      </w:pPr>
      <w:r>
        <w:rPr/>
        <w:t>Работа электрического тока 1 Дж. Что это означает?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 xml:space="preserve">Каково напряжение на участке цепи, сопротивление которого 0,2 кОм, если сила тока в нем 100 мА?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Courier New" w:hAnsi="Courier New" w:cs="Courier New"/>
        </w:rPr>
      </w:pPr>
      <w:r>
        <w:rPr/>
        <w:t>Мощность электрической лампы 60 Вт. Какую ра</w:t>
        <w:softHyphen/>
        <w:t>боту совершает электрический ток, проходя через лампу за 5 мин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6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ourier New" w:hAnsi="Courier New" w:cs="Courier New"/>
        </w:rPr>
      </w:pPr>
      <w:r>
        <w:rPr/>
        <w:t>Мощность электрического тока 20 Вт. Что это оз</w:t>
        <w:softHyphen/>
        <w:t>начает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ourier New" w:hAnsi="Courier New" w:cs="Courier New"/>
        </w:rPr>
      </w:pPr>
      <w:r>
        <w:rPr/>
        <w:t>Сила тока в проводнике 0,7 А при напряжении на его концах 35 В. Чему равно сопротивление этого проводника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Courier New" w:hAnsi="Courier New" w:cs="Courier New"/>
        </w:rPr>
      </w:pPr>
      <w:r>
        <w:rPr/>
        <w:t>Какое количество теплоты выделяется за 1 мин в нити накала лампы сопротивлением 250 Ом при силе тока 0,2 А?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b/>
        </w:rPr>
        <w:t>Достаточный уровен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0045</wp:posOffset>
            </wp:positionH>
            <wp:positionV relativeFrom="paragraph">
              <wp:posOffset>87630</wp:posOffset>
            </wp:positionV>
            <wp:extent cx="1440180" cy="6807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висит ли величина сопротивления проводника от напряжения на его концах? силы тока в нем? Объясните.</w:t>
      </w:r>
    </w:p>
    <w:p>
      <w:pPr>
        <w:pStyle w:val="Normal"/>
        <w:widowControl w:val="false"/>
        <w:autoSpaceDE w:val="false"/>
        <w:rPr/>
      </w:pPr>
      <w:r>
        <w:rPr/>
        <w:t>Электрическая печь, сделанная из никелиновой проволоки длиной 56,25 м и сечением 1,5 мм</w:t>
      </w:r>
      <w:r>
        <w:rPr>
          <w:vertAlign w:val="superscript"/>
        </w:rPr>
        <w:t>2</w:t>
      </w:r>
      <w:r>
        <w:rPr/>
        <w:t>, присоединена к сети напряжением 120 В. Опреде</w:t>
        <w:softHyphen/>
        <w:t xml:space="preserve">лите силу тока, протекающего по спирали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>Используя схему электрической це</w:t>
        <w:softHyphen/>
        <w:t>пи, изображенной на рисунке 1, опреде</w:t>
        <w:softHyphen/>
        <w:t>лите общее напря</w:t>
        <w:softHyphen/>
        <w:t xml:space="preserve">жение на участке АС, если амперметр показывает 5 А, а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3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6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5 Ом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1445</wp:posOffset>
            </wp:positionH>
            <wp:positionV relativeFrom="paragraph">
              <wp:posOffset>57150</wp:posOffset>
            </wp:positionV>
            <wp:extent cx="1731010" cy="6743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ются три проводника одинаковой длины и сече</w:t>
        <w:softHyphen/>
        <w:t>ния. Один из них содержит чистый алюминий, дру</w:t>
        <w:softHyphen/>
        <w:t>гой — чистую медь, а третий — сплав алюминия и меди. Какой из этих проводников обладает наиболь</w:t>
        <w:softHyphen/>
        <w:t xml:space="preserve">шим сопротивлением и почему? Объяснит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ourier New" w:hAnsi="Courier New" w:cs="Courier New"/>
        </w:rPr>
      </w:pPr>
      <w:r>
        <w:rPr/>
        <w:t>Через алюминиевый проводник длиной 70 см и площадью поперечного сечения 0,75 мм</w:t>
      </w:r>
      <w:r>
        <w:rPr>
          <w:vertAlign w:val="superscript"/>
        </w:rPr>
        <w:t>2</w:t>
      </w:r>
      <w:r>
        <w:rPr/>
        <w:t xml:space="preserve"> протекает ток силой 0,5 А. Каково напряжение на концах этого проводник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ourier New" w:hAnsi="Courier New" w:cs="Courier New"/>
        </w:rPr>
      </w:pPr>
      <w:r>
        <w:rPr/>
        <w:t xml:space="preserve">Участок цепи состоит из трех проводников: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0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0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15 Ом. Определите по</w:t>
        <w:softHyphen/>
        <w:t xml:space="preserve">казания вольтметров </w:t>
      </w:r>
      <w:r>
        <w:rPr>
          <w:lang w:val="en-US"/>
        </w:rPr>
        <w:t>V</w:t>
      </w:r>
      <w:r>
        <w:rPr/>
        <w:t xml:space="preserve">1 и </w:t>
      </w:r>
      <w:r>
        <w:rPr>
          <w:lang w:val="en-US"/>
        </w:rPr>
        <w:t>V</w:t>
      </w:r>
      <w:r>
        <w:rPr/>
        <w:t xml:space="preserve">2 и амперметров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>, если амперметр А</w:t>
      </w:r>
      <w:r>
        <w:rPr>
          <w:vertAlign w:val="subscript"/>
        </w:rPr>
        <w:t>3</w:t>
      </w:r>
      <w:r>
        <w:rPr/>
        <w:t xml:space="preserve"> показывает силу тока 2 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1045</wp:posOffset>
            </wp:positionH>
            <wp:positionV relativeFrom="paragraph">
              <wp:posOffset>179070</wp:posOffset>
            </wp:positionV>
            <wp:extent cx="1140460" cy="8959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ВАРИАНТ </w:t>
      </w:r>
      <w:r>
        <w:rPr>
          <w:b/>
          <w:lang w:val="en-US"/>
        </w:rPr>
        <w:t>3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ourier New" w:hAnsi="Courier New" w:cs="Courier New"/>
        </w:rPr>
      </w:pPr>
      <w:r>
        <w:rPr/>
        <w:t>Как сказалась бы на яркости свечения электриче</w:t>
        <w:softHyphen/>
        <w:t>ской лампы замена всех медных соединительных проводников на нихромовы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>Определите величину силы тока, проходящего че</w:t>
        <w:softHyphen/>
        <w:t>рез реостат, изготовленный из нихромовой прово</w:t>
        <w:softHyphen/>
        <w:t>локи длиной 40 м и площадью поперечного сече</w:t>
        <w:softHyphen/>
        <w:t>ния 1 мм</w:t>
      </w:r>
      <w:r>
        <w:rPr>
          <w:vertAlign w:val="superscript"/>
        </w:rPr>
        <w:t>2</w:t>
      </w:r>
      <w:r>
        <w:rPr/>
        <w:t>, если напряжение на зажимах реостата 80В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ourier New" w:hAnsi="Courier New" w:cs="Courier New"/>
        </w:rPr>
      </w:pPr>
      <w:r>
        <w:rPr/>
        <w:t>Участок электрической цепи состоит из трех па</w:t>
        <w:softHyphen/>
        <w:t xml:space="preserve">раллельно соединенных сопротивлений: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4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5 Ом. Амперметр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показывает силу тока 20 А. Определите пока</w:t>
        <w:softHyphen/>
        <w:t xml:space="preserve">зания вольтметра </w:t>
      </w:r>
      <w:r>
        <w:rPr>
          <w:lang w:val="en-US"/>
        </w:rPr>
        <w:t>V</w:t>
      </w:r>
      <w:r>
        <w:rPr/>
        <w:t xml:space="preserve"> и амперметров А</w:t>
      </w:r>
      <w:r>
        <w:rPr>
          <w:vertAlign w:val="subscript"/>
        </w:rPr>
        <w:t>2</w:t>
      </w:r>
      <w:r>
        <w:rPr/>
        <w:t xml:space="preserve"> и А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4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ourier New" w:hAnsi="Courier New" w:cs="Courier New"/>
        </w:rPr>
      </w:pPr>
      <w:r>
        <w:rPr/>
        <w:t>Почему при соединении проводников их не только скручивают, но и спаивают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ourier New" w:hAnsi="Courier New" w:cs="Courier New"/>
        </w:rPr>
      </w:pPr>
      <w:r>
        <w:rPr/>
        <w:t>Ток силой 1,8 А течет по вольфрамовой проволоке длиной 6 м и поперечным сечением 0,5 мм2. Какое напряжение покажет вольтметр, подключенный к концам этой проволоки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>
          <w:rFonts w:ascii="Courier New" w:hAnsi="Courier New" w:cs="Courier New"/>
        </w:rPr>
      </w:pPr>
      <w:r>
        <w:rPr/>
        <w:t>Участок цепи состоит из трех последовательно со</w:t>
        <w:softHyphen/>
        <w:t xml:space="preserve">единенных резисторов: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20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25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30 Ом. Начертите схему этого участка и опреде</w:t>
        <w:softHyphen/>
        <w:t>лите напряжение на концах каждого из сопротив</w:t>
        <w:softHyphen/>
        <w:t>лений, если известно, что к концам всего участка приложено напряжение 150 В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5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6245</wp:posOffset>
            </wp:positionH>
            <wp:positionV relativeFrom="paragraph">
              <wp:posOffset>19685</wp:posOffset>
            </wp:positionV>
            <wp:extent cx="1449070" cy="8597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ясните наличие электрического сопротивления у проводника с точки зрения молекулярной теории строения веществ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Courier New" w:hAnsi="Courier New" w:cs="Courier New"/>
        </w:rPr>
      </w:pPr>
      <w:r>
        <w:rPr/>
        <w:t>Реостат, изготовленный из никелиновой проволоки сечением 2,5 мм</w:t>
      </w:r>
      <w:r>
        <w:rPr>
          <w:vertAlign w:val="superscript"/>
        </w:rPr>
        <w:t>2</w:t>
      </w:r>
      <w:r>
        <w:rPr/>
        <w:t xml:space="preserve"> и длиной 50 м, полностью введен в цепь с напряжением 40 В. Какова сила тока в нем? Как она изменится при передвижении ползунка?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>
          <w:rFonts w:ascii="Courier New" w:hAnsi="Courier New" w:cs="Courier New"/>
        </w:rPr>
      </w:pPr>
      <w:r>
        <w:rPr/>
        <w:t>Определите показа</w:t>
        <w:softHyphen/>
        <w:t>ния амперметра (см. рис. 1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ВАРИАНТ 6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2445</wp:posOffset>
            </wp:positionH>
            <wp:positionV relativeFrom="paragraph">
              <wp:posOffset>88265</wp:posOffset>
            </wp:positionV>
            <wp:extent cx="1334135" cy="6407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е электрические лампочки, мощность которых 40 Вт и 100 Вт, рассчитаны на одно и то же напря</w:t>
        <w:softHyphen/>
        <w:t xml:space="preserve">жение. Сравните нити накала обеих ламп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urier New" w:hAnsi="Courier New" w:cs="Courier New"/>
        </w:rPr>
      </w:pPr>
      <w:r>
        <w:rPr/>
        <w:t>В реостате, сделанном из нихромовой проволоки сечением 1,5 мм</w:t>
      </w:r>
      <w:r>
        <w:rPr>
          <w:vertAlign w:val="superscript"/>
        </w:rPr>
        <w:t>2</w:t>
      </w:r>
      <w:r>
        <w:rPr/>
        <w:t xml:space="preserve"> и длиной 45м, установилась си</w:t>
        <w:softHyphen/>
        <w:t>ла тока 2 А. Каково напряжение на клеммах рео</w:t>
        <w:softHyphen/>
        <w:t>стата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Courier New" w:hAnsi="Courier New" w:cs="Courier New"/>
        </w:rPr>
      </w:pPr>
      <w:r>
        <w:rPr/>
        <w:t xml:space="preserve">Найдите напряжение на сопротивлениях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3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2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4 Ом, если амперметр показывает 6 А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ысокий уровен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21045</wp:posOffset>
            </wp:positionH>
            <wp:positionV relativeFrom="paragraph">
              <wp:posOffset>110490</wp:posOffset>
            </wp:positionV>
            <wp:extent cx="1149985" cy="76073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Courier New" w:hAnsi="Courier New" w:cs="Courier New"/>
        </w:rPr>
      </w:pPr>
      <w:r>
        <w:rPr/>
        <w:t>Две электрические лампочки рассчитаны на одина</w:t>
        <w:softHyphen/>
        <w:t>ковое напряжение, но имеют различную мощность. По спирали какой из них течет больший ток?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Courier New" w:hAnsi="Courier New" w:cs="Courier New"/>
        </w:rPr>
      </w:pPr>
      <w:r>
        <w:rPr/>
        <w:t>В какой из ламп (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или N</w:t>
      </w:r>
      <w:r>
        <w:rPr>
          <w:vertAlign w:val="subscript"/>
        </w:rPr>
        <w:t>2</w:t>
      </w:r>
      <w:r>
        <w:rPr/>
        <w:t>), включенных так, как показано на ри</w:t>
        <w:softHyphen/>
        <w:t>сунке 1, мощность элект</w:t>
        <w:softHyphen/>
        <w:t>рического тока больше? Во сколько раз?</w:t>
      </w:r>
    </w:p>
    <w:p>
      <w:pPr>
        <w:pStyle w:val="Normal"/>
        <w:widowControl w:val="false"/>
        <w:numPr>
          <w:ilvl w:val="0"/>
          <w:numId w:val="41"/>
        </w:numPr>
        <w:autoSpaceDE w:val="false"/>
        <w:rPr>
          <w:rFonts w:ascii="Courier New" w:hAnsi="Courier New" w:cs="Courier New"/>
        </w:rPr>
      </w:pPr>
      <w:r>
        <w:rPr/>
        <w:t>Сколько времени требуется для нагревания 2 кг воды от 20°С до 100°С в электрическом чайнике мощностью 600 Вт, если его КПД 80 %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16245</wp:posOffset>
            </wp:positionH>
            <wp:positionV relativeFrom="paragraph">
              <wp:posOffset>80010</wp:posOffset>
            </wp:positionV>
            <wp:extent cx="1483995" cy="89344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чему каждая из двух одинаковых электрических лампочек, включенных последовательно в цепь, го</w:t>
        <w:softHyphen/>
        <w:t>рит менее ярко, чем одна лампочка, включенная в сеть с тем же напряжением?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Courier New" w:hAnsi="Courier New" w:cs="Courier New"/>
        </w:rPr>
      </w:pPr>
      <w:r>
        <w:rPr/>
        <w:t>В какой из ламп (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ил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 сила тока больше? Какая из них имеет большее сопротивление?</w:t>
      </w:r>
    </w:p>
    <w:p>
      <w:pPr>
        <w:pStyle w:val="Normal"/>
        <w:widowControl w:val="false"/>
        <w:numPr>
          <w:ilvl w:val="0"/>
          <w:numId w:val="46"/>
        </w:numPr>
        <w:autoSpaceDE w:val="false"/>
        <w:rPr>
          <w:rFonts w:ascii="Courier New" w:hAnsi="Courier New" w:cs="Courier New"/>
        </w:rPr>
      </w:pPr>
      <w:r>
        <w:rPr/>
        <w:t>Электрический кипятильник за 11 мин 12 с нагре</w:t>
        <w:softHyphen/>
        <w:t>вает 2 кг воды от 20°С до кипения. Определите сопротивление нагревательного элемента кипя</w:t>
        <w:softHyphen/>
        <w:t>тильника, по которому протекает ток силой 5 А, если считать, что вся выделившаяся в нем теплота пошла на нагревание воды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21045</wp:posOffset>
            </wp:positionH>
            <wp:positionV relativeFrom="paragraph">
              <wp:posOffset>125730</wp:posOffset>
            </wp:positionV>
            <wp:extent cx="1140460" cy="85979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ВАРИАНТ 3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/>
      </w:pPr>
      <w:r>
        <w:rPr/>
        <w:t>После ремонта электроплитки перегоревшая спи</w:t>
        <w:softHyphen/>
        <w:t>раль несколько уменьшилась. Изменилась ли мощ</w:t>
        <w:softHyphen/>
        <w:t>ность плитки? Как? Объяснить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Courier New" w:hAnsi="Courier New" w:cs="Courier New"/>
        </w:rPr>
      </w:pPr>
      <w:r>
        <w:rPr/>
        <w:t>В электрические цепи (</w:t>
      </w:r>
      <w:r>
        <w:rPr>
          <w:lang w:val="en-US"/>
        </w:rPr>
        <w:t>a</w:t>
      </w:r>
      <w:r>
        <w:rPr/>
        <w:t xml:space="preserve"> и б) включены одинако</w:t>
        <w:softHyphen/>
        <w:t>вые лампы. При каком соединении этих ламп мощность тока в них больше?</w:t>
      </w:r>
    </w:p>
    <w:p>
      <w:pPr>
        <w:pStyle w:val="Normal"/>
        <w:widowControl w:val="false"/>
        <w:numPr>
          <w:ilvl w:val="0"/>
          <w:numId w:val="42"/>
        </w:numPr>
        <w:autoSpaceDE w:val="false"/>
        <w:rPr>
          <w:rFonts w:ascii="Courier New" w:hAnsi="Courier New" w:cs="Courier New"/>
        </w:rPr>
      </w:pPr>
      <w:r>
        <w:rPr/>
        <w:t>Электрическая печь, имеющая спираль из никели</w:t>
        <w:softHyphen/>
        <w:t>новой проволоки сечением 1,7 мм</w:t>
      </w:r>
      <w:r>
        <w:rPr>
          <w:vertAlign w:val="superscript"/>
        </w:rPr>
        <w:t>2</w:t>
      </w:r>
      <w:r>
        <w:rPr/>
        <w:t xml:space="preserve"> и длиной 51 м, подключена к сети напряжением 220 В. Определи</w:t>
        <w:softHyphen/>
        <w:t>те мощность печи и количество теплоты, выде</w:t>
        <w:softHyphen/>
        <w:t>ляющееся в нагревательном элементе за 1 ч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16245</wp:posOffset>
            </wp:positionH>
            <wp:positionV relativeFrom="paragraph">
              <wp:posOffset>172085</wp:posOffset>
            </wp:positionV>
            <wp:extent cx="1407795" cy="90995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</w:t>
      </w:r>
      <w:r>
        <w:rPr>
          <w:b/>
        </w:rPr>
        <w:t>ВАРИАНТ 4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ourier New" w:hAnsi="Courier New" w:cs="Courier New"/>
        </w:rPr>
      </w:pPr>
      <w:r>
        <w:rPr/>
        <w:t>Сопротивление вольтметра всегда должно быть зна</w:t>
        <w:softHyphen/>
        <w:t xml:space="preserve">чительно больше, чем сопротивление того участка, на концах которого измеряется напряжение. Почему?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ourier New" w:hAnsi="Courier New" w:cs="Courier New"/>
        </w:rPr>
      </w:pPr>
      <w:r>
        <w:rPr/>
        <w:t xml:space="preserve">Параллельно лампе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(рис. а) присоединили такую же лампу N</w:t>
      </w:r>
      <w:r>
        <w:rPr>
          <w:vertAlign w:val="subscript"/>
        </w:rPr>
        <w:t>2</w:t>
      </w:r>
      <w:r>
        <w:rPr/>
        <w:t xml:space="preserve"> (рис. б). Изменилось ли при этом количество те</w:t>
        <w:softHyphen/>
        <w:t>плоты, выделяемое лам</w:t>
        <w:softHyphen/>
        <w:t xml:space="preserve">пой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за 1 с?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Courier New" w:hAnsi="Courier New" w:cs="Courier New"/>
        </w:rPr>
      </w:pPr>
      <w:r>
        <w:rPr/>
        <w:t>С помощью электрического кипятильника можно нагреть 3 л воды от 20°С до, кипения за 15 мин. Кипятильник имеет КПД, равный 80%, и вклю</w:t>
        <w:softHyphen/>
        <w:t>чается в сеть с напряжением 220 В. Какую силу тока он будет потреблять от сети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5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68645</wp:posOffset>
            </wp:positionH>
            <wp:positionV relativeFrom="paragraph">
              <wp:posOffset>95885</wp:posOffset>
            </wp:positionV>
            <wp:extent cx="1316990" cy="77279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каком случае вольтметр даст большее показание: при присоединении к лампе или к амперметру? Почему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ourier New" w:hAnsi="Courier New" w:cs="Courier New"/>
        </w:rPr>
      </w:pPr>
      <w:r>
        <w:rPr/>
        <w:t>Последовательно с лам</w:t>
        <w:softHyphen/>
        <w:t xml:space="preserve">пой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(рис. а) вклю</w:t>
        <w:softHyphen/>
        <w:t xml:space="preserve">чили в цепь вторую такую же лампу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(рис. б). Как измени</w:t>
        <w:softHyphen/>
        <w:t>лось при этом количе</w:t>
        <w:softHyphen/>
        <w:t>ство теплоты, выде</w:t>
        <w:softHyphen/>
        <w:t xml:space="preserve">ляемое лампой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за единицу времени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Courier New" w:hAnsi="Courier New" w:cs="Courier New"/>
        </w:rPr>
      </w:pPr>
      <w:r>
        <w:rPr/>
        <w:t>Электрический кипятильник, включенный в сеть с напряжением 220 В, помещен в сосуд, содержащий смесь воды и льда. Масса воды 1 кг, льда — 100 г. Через 5 мин температура содержимого в со</w:t>
        <w:softHyphen/>
        <w:t>суде оказалась равной 10°С. Каково сопротивление спирали кипятильника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6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0045</wp:posOffset>
            </wp:positionH>
            <wp:positionV relativeFrom="paragraph">
              <wp:posOffset>194945</wp:posOffset>
            </wp:positionV>
            <wp:extent cx="1441450" cy="5708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лочная гирлянда рассчитана на 20 ламп. Ее уко</w:t>
        <w:softHyphen/>
        <w:t>ротили до 15 ламп. Изменилось ли количество теп</w:t>
        <w:softHyphen/>
        <w:t>лоты, выделяющееся в гирлянде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Courier New" w:hAnsi="Courier New" w:cs="Courier New"/>
        </w:rPr>
      </w:pPr>
      <w:r>
        <w:rPr/>
        <w:t>В электрическую цепь «б» введена еще одна такая же, как в цепи «а», электрическая лампа. В какой цепи через каждую лампу проходит электрический ток большей мощности?</w:t>
      </w:r>
    </w:p>
    <w:p>
      <w:pPr>
        <w:pStyle w:val="Normal"/>
        <w:widowControl w:val="false"/>
        <w:numPr>
          <w:ilvl w:val="0"/>
          <w:numId w:val="36"/>
        </w:numPr>
        <w:autoSpaceDE w:val="false"/>
        <w:rPr>
          <w:rFonts w:ascii="Courier New" w:hAnsi="Courier New" w:cs="Courier New"/>
        </w:rPr>
      </w:pPr>
      <w:r>
        <w:rPr/>
        <w:t>Электрический кипятильник со спиралью сопро</w:t>
        <w:softHyphen/>
        <w:t>тивлением 160 Ом помещен в сосуд, содержащий 0,5кг воды при 20°С, и включен в сеть с напря</w:t>
        <w:softHyphen/>
        <w:t>жением 220 В. Через 20 мин спираль выключили. Сколько воды выкипело, если КПД спирали 80%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Контрольная работа. №4 «СВЕТОВЫЕ ЯВЛЕНИЯ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>Начальный уровен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b/>
        </w:rPr>
        <w:t>ВАРИАНТ 1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/>
      </w:pPr>
      <w:r>
        <w:rPr/>
        <w:t>Угол падения луча равен 25°. Чему равен угол ме</w:t>
        <w:softHyphen/>
        <w:t xml:space="preserve">жду падающим и отраженным лучами?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Courier New" w:hAnsi="Courier New" w:cs="Courier New"/>
        </w:rPr>
      </w:pPr>
      <w:r>
        <w:rPr/>
        <w:t>Фокусные расстояния трех линз соответственно равны 1,25 м; 0,5 м и 0.04 м. У какой линзы оп</w:t>
        <w:softHyphen/>
        <w:t>тическая сила больше?</w:t>
      </w:r>
    </w:p>
    <w:p>
      <w:pPr>
        <w:pStyle w:val="Normal"/>
        <w:widowControl w:val="false"/>
        <w:numPr>
          <w:ilvl w:val="0"/>
          <w:numId w:val="39"/>
        </w:numPr>
        <w:autoSpaceDE w:val="false"/>
        <w:rPr>
          <w:rFonts w:ascii="Courier New" w:hAnsi="Courier New" w:cs="Courier New"/>
        </w:rPr>
      </w:pPr>
      <w:r>
        <w:rPr/>
        <w:t>Какие очки предназначены для близорукого чело</w:t>
        <w:softHyphen/>
        <w:t>века, а какие — для дальнозоркого, если оптиче</w:t>
        <w:softHyphen/>
        <w:t>ские силы их линз таковы: +1 дптр; +2 дптр; -1,5 дптр; -2,5 дптр?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urier New" w:hAnsi="Courier New" w:cs="Courier New"/>
        </w:rPr>
      </w:pPr>
      <w:r>
        <w:rPr/>
        <w:t>Угол между падающим и отраженным лучами со</w:t>
        <w:softHyphen/>
        <w:t>ставляет 60°. Под каким углом к зеркалу падает свет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urier New" w:hAnsi="Courier New" w:cs="Courier New"/>
        </w:rPr>
      </w:pPr>
      <w:r>
        <w:rPr/>
        <w:t>Оптическая сила линзы -2,5 дптр. Вычислите ее фокусное расстояние. Какая это линза — рассеи</w:t>
        <w:softHyphen/>
        <w:t>вающая или собирающая?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Courier New" w:hAnsi="Courier New" w:cs="Courier New"/>
        </w:rPr>
      </w:pPr>
      <w:r>
        <w:rPr/>
        <w:t>Какие линзы (собирающие или рассеивающие) в очках, предназначенных для близоруких людей? Обоснуйте свой отве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/>
      </w:pPr>
      <w:r>
        <w:rPr/>
        <w:t xml:space="preserve">При каком угле падения падающий и отраженный лучи составляют между собой прямой угол?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Courier New" w:hAnsi="Courier New" w:cs="Courier New"/>
        </w:rPr>
      </w:pPr>
      <w:r>
        <w:rPr/>
        <w:t>Оптическая сила линз у очков соответственно равна 1,25 дптр, 2 дптр и 5 дптр. У какой линзы фокус</w:t>
        <w:softHyphen/>
        <w:t>ное расстояние меньше?</w:t>
      </w:r>
    </w:p>
    <w:p>
      <w:pPr>
        <w:pStyle w:val="Normal"/>
        <w:widowControl w:val="false"/>
        <w:numPr>
          <w:ilvl w:val="0"/>
          <w:numId w:val="34"/>
        </w:numPr>
        <w:autoSpaceDE w:val="false"/>
        <w:rPr>
          <w:rFonts w:ascii="Courier New" w:hAnsi="Courier New" w:cs="Courier New"/>
        </w:rPr>
      </w:pPr>
      <w:r>
        <w:rPr/>
        <w:t>Какой дефект зрения (близорукость или дально</w:t>
        <w:softHyphen/>
        <w:t>зоркость) у человека, пользующегося очками с со</w:t>
        <w:softHyphen/>
        <w:t>бирающими линзами? Обоснуйте свой отве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Угол между зеркалом и падающим на него лучом составляет 30°. Чему равен угол отражения луча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/>
        <w:t>Оптическая сила линзы 5 дптр. Вычислите ее фо</w:t>
        <w:softHyphen/>
        <w:t>кусное расстояние. Какая это линза — рассеиваю</w:t>
        <w:softHyphen/>
        <w:t>щая или собирающая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/>
        <w:t>Как устроен фотоаппарат? Где и какое получают в нем изображение предметов?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b/>
        </w:rPr>
        <w:t>ВАРИАНТ</w:t>
      </w:r>
      <w:r>
        <w:rPr/>
        <w:t xml:space="preserve"> 5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 xml:space="preserve">При каком угле падения луча на зеркало падающий и отраженный лучи совпадают?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/>
      </w:pPr>
      <w:r>
        <w:rPr/>
        <w:t xml:space="preserve">Какой угол — падения или преломления — будет больше в случае перехода луча света из воздуха в алмаз? Сделайте соответствующий чертеж. </w:t>
      </w:r>
    </w:p>
    <w:p>
      <w:pPr>
        <w:pStyle w:val="Normal"/>
        <w:widowControl w:val="false"/>
        <w:numPr>
          <w:ilvl w:val="0"/>
          <w:numId w:val="47"/>
        </w:numPr>
        <w:autoSpaceDE w:val="false"/>
        <w:rPr>
          <w:rFonts w:ascii="Courier New" w:hAnsi="Courier New" w:cs="Courier New"/>
        </w:rPr>
      </w:pPr>
      <w:r>
        <w:rPr/>
        <w:t>Как на ощупь (в темноте) можно отличить соби</w:t>
        <w:softHyphen/>
        <w:t>рающую линзу от рассеивающей?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 xml:space="preserve">При каком угле падения падающий и отраженный лучи составляют между собой угол 120°?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Courier New" w:hAnsi="Courier New" w:cs="Courier New"/>
        </w:rPr>
      </w:pPr>
      <w:r>
        <w:rPr/>
        <w:t>Фокусное расстояние линзы равно 40 см. Какова ее оптическая сила?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ascii="Courier New" w:hAnsi="Courier New" w:cs="Courier New"/>
        </w:rPr>
      </w:pPr>
      <w:r>
        <w:rPr/>
        <w:t>Зачем объективы у проекционных аппаратов и фо</w:t>
        <w:softHyphen/>
        <w:t>тоаппаратов должны быть подвижными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>Средний уров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40350</wp:posOffset>
            </wp:positionH>
            <wp:positionV relativeFrom="paragraph">
              <wp:posOffset>62230</wp:posOffset>
            </wp:positionV>
            <wp:extent cx="1005205" cy="5524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ем отличается действительное изображение от мнимого?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Courier New" w:hAnsi="Courier New" w:cs="Courier New"/>
        </w:rPr>
      </w:pPr>
      <w:r>
        <w:rPr/>
        <w:t>Когда оптическая сила глаза больше: при рассмот</w:t>
        <w:softHyphen/>
        <w:t xml:space="preserve">рении удаленных или близких предметов? </w:t>
      </w:r>
    </w:p>
    <w:p>
      <w:pPr>
        <w:pStyle w:val="Normal"/>
        <w:widowControl w:val="false"/>
        <w:numPr>
          <w:ilvl w:val="0"/>
          <w:numId w:val="32"/>
        </w:numPr>
        <w:autoSpaceDE w:val="false"/>
        <w:rPr>
          <w:rFonts w:ascii="Courier New" w:hAnsi="Courier New" w:cs="Courier New"/>
        </w:rPr>
      </w:pPr>
      <w:r>
        <w:rPr/>
        <w:t>Сделайте чертеж (см. рис.) и изобразите на нем те</w:t>
        <w:softHyphen/>
        <w:t>ни и полутени от мяча, освещенного двумя источ</w:t>
        <w:softHyphen/>
        <w:t xml:space="preserve">никами свет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ВАРИАНТ 2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35550</wp:posOffset>
            </wp:positionH>
            <wp:positionV relativeFrom="paragraph">
              <wp:posOffset>252730</wp:posOffset>
            </wp:positionV>
            <wp:extent cx="1384935" cy="57023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тояние от предмета до его изображения в плос</w:t>
        <w:softHyphen/>
        <w:t>ком зеркале равно 80 см. Чему равно расстояние от предмета до зеркала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Courier New" w:hAnsi="Courier New" w:cs="Courier New"/>
        </w:rPr>
      </w:pPr>
      <w:r>
        <w:rPr/>
        <w:t>Если читать книгу, держа ее очень близко или очень далеко от глаз, глаза быстро утомляются. Почему?</w:t>
      </w:r>
    </w:p>
    <w:p>
      <w:pPr>
        <w:pStyle w:val="Normal"/>
        <w:widowControl w:val="false"/>
        <w:numPr>
          <w:ilvl w:val="0"/>
          <w:numId w:val="24"/>
        </w:numPr>
        <w:autoSpaceDE w:val="false"/>
        <w:rPr>
          <w:rFonts w:ascii="Courier New" w:hAnsi="Courier New" w:cs="Courier New"/>
        </w:rPr>
      </w:pPr>
      <w:r>
        <w:rPr/>
        <w:t>Перечертив рисунок в тетрадь, покажите на нем области тени и полутени, образуемые за непро</w:t>
        <w:softHyphen/>
        <w:t>зрачным предметом ВС, который освещается дву</w:t>
        <w:softHyphen/>
        <w:t xml:space="preserve">мя источниками света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и А</w:t>
      </w:r>
      <w:r>
        <w:rPr>
          <w:vertAlign w:val="subscript"/>
        </w:rPr>
        <w:t xml:space="preserve">2 </w:t>
      </w:r>
      <w:r>
        <w:rPr/>
        <w:t>(см. рис.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16550</wp:posOffset>
            </wp:positionH>
            <wp:positionV relativeFrom="paragraph">
              <wp:posOffset>74930</wp:posOffset>
            </wp:positionV>
            <wp:extent cx="923290" cy="5613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 каком условии собирающая линза может дать изображение предмета, равное по размеру самому предмету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Courier New" w:hAnsi="Courier New" w:cs="Courier New"/>
        </w:rPr>
      </w:pPr>
      <w:r>
        <w:rPr/>
        <w:t>На линзу объектива фотоаппарата села муха. Как это отразится на качестве снимка?</w:t>
      </w:r>
    </w:p>
    <w:p>
      <w:pPr>
        <w:pStyle w:val="Normal"/>
        <w:widowControl w:val="false"/>
        <w:numPr>
          <w:ilvl w:val="0"/>
          <w:numId w:val="28"/>
        </w:numPr>
        <w:autoSpaceDE w:val="false"/>
        <w:rPr>
          <w:rFonts w:ascii="Courier New" w:hAnsi="Courier New" w:cs="Courier New"/>
        </w:rPr>
      </w:pPr>
      <w:r>
        <w:rPr/>
        <w:t>Постройте изображение предмета АВ в плоском зеркале. Какое это будет изображение? Почему? Определите графически область видения этого предм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Courier New" w:hAnsi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6750</wp:posOffset>
                </wp:positionH>
                <wp:positionV relativeFrom="paragraph">
                  <wp:posOffset>153670</wp:posOffset>
                </wp:positionV>
                <wp:extent cx="3200400" cy="6883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88320"/>
                          <a:chOff x="0" y="0"/>
                          <a:chExt cx="3200400" cy="68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0" y="0"/>
                            <a:ext cx="91440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23880" y="0"/>
                            <a:ext cx="77868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9480" y="0"/>
                            <a:ext cx="8780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76320"/>
                            <a:ext cx="5702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12.1pt;width:252pt;height:54.2pt" coordorigin="5050,242" coordsize="5040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50;top:242;width:1439;height:1068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450;top:242;width:1225;height:106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010;top:242;width:1382;height:108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5050;top:362;width:897;height:91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Почему, находясь в лодке, трудно попасть копьем (острогой) в рыбу, плавающую невдалеке?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Courier New" w:hAnsi="Courier New" w:cs="Courier New"/>
        </w:rPr>
      </w:pPr>
      <w:r>
        <w:rPr/>
        <w:t xml:space="preserve">Какой оптический прибор по своему устройству наиболее похож на глаз человека?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rPr>
          <w:rFonts w:ascii="Courier New" w:hAnsi="Courier New" w:cs="Courier New"/>
        </w:rPr>
      </w:pPr>
      <w:r>
        <w:rPr/>
        <w:t>На рисунках показаны ход отраженных от поверхно</w:t>
        <w:softHyphen/>
        <w:t>сти параллельных лучей. Какие из этих поверхно</w:t>
        <w:softHyphen/>
        <w:t>стей зеркальные, какие имеют шероховатости? Почему? Объясните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68950</wp:posOffset>
            </wp:positionH>
            <wp:positionV relativeFrom="paragraph">
              <wp:posOffset>81280</wp:posOffset>
            </wp:positionV>
            <wp:extent cx="833120" cy="53403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какой скоростью удаляется предмет от зеркала, ес</w:t>
        <w:softHyphen/>
        <w:t>ли изображение предмета удаляется от предмета со скоростью 80см/с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ourier New" w:hAnsi="Courier New" w:cs="Courier New"/>
        </w:rPr>
      </w:pPr>
      <w:r>
        <w:rPr/>
        <w:t>Собирающую стеклянную линзу мальчик погрузил в воду. Изменилась ли при этом оптическая сила линзы?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ourier New" w:hAnsi="Courier New" w:cs="Courier New"/>
        </w:rPr>
      </w:pPr>
      <w:r>
        <w:rPr/>
        <w:t xml:space="preserve">Постройте изображение предмета </w:t>
      </w:r>
      <w:r>
        <w:rPr>
          <w:lang w:val="en-US"/>
        </w:rPr>
        <w:t>CD</w:t>
      </w:r>
      <w:r>
        <w:rPr/>
        <w:t xml:space="preserve"> в плоском зеркале АВ. Найдите область, в которой глаз будет видеть изображение всего предм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АРИАНТ 6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87950</wp:posOffset>
            </wp:positionH>
            <wp:positionV relativeFrom="paragraph">
              <wp:posOffset>45085</wp:posOffset>
            </wp:positionV>
            <wp:extent cx="1203960" cy="75120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уч света падает на плоскую границу раздела двух сред. Угол падения равен 40°, угол между отражен</w:t>
        <w:softHyphen/>
        <w:t>ным лучом и преломленным 110°. Чему равен угол преломления?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Courier New" w:hAnsi="Courier New" w:cs="Courier New"/>
        </w:rPr>
      </w:pPr>
      <w:r>
        <w:rPr/>
        <w:t>Почему в солнечный летний день нельзя днем поли</w:t>
        <w:softHyphen/>
        <w:t>вать цветы в саду?</w:t>
      </w:r>
    </w:p>
    <w:p>
      <w:pPr>
        <w:pStyle w:val="Normal"/>
        <w:widowControl w:val="false"/>
        <w:numPr>
          <w:ilvl w:val="0"/>
          <w:numId w:val="33"/>
        </w:numPr>
        <w:autoSpaceDE w:val="false"/>
        <w:rPr>
          <w:rFonts w:ascii="Courier New" w:hAnsi="Courier New" w:cs="Courier New"/>
        </w:rPr>
      </w:pPr>
      <w:r>
        <w:rPr/>
        <w:t>Между светящейся точкой А и глазом поместили плоскопараллельную пластинку. Построить изобра</w:t>
        <w:softHyphen/>
        <w:t>жение точки А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>Достаточный уров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63845</wp:posOffset>
            </wp:positionH>
            <wp:positionV relativeFrom="paragraph">
              <wp:posOffset>11430</wp:posOffset>
            </wp:positionV>
            <wp:extent cx="1602740" cy="7969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какому признаку можно обнаружить, что вы оказались в полутени некоторого предмета?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Courier New" w:hAnsi="Courier New" w:cs="Courier New"/>
        </w:rPr>
      </w:pPr>
      <w:r>
        <w:rPr/>
        <w:t>На рисунке показаны положение оптической оси ММ тонкой линзы, светящейся точки А и ее изображения А</w:t>
      </w:r>
      <w:r>
        <w:rPr>
          <w:vertAlign w:val="subscript"/>
        </w:rPr>
        <w:t>1</w:t>
      </w:r>
      <w:r>
        <w:rPr/>
        <w:t>. Найдите построением положения центра линзы и ее фокусов. Какая это линза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>
          <w:rFonts w:ascii="Courier New" w:hAnsi="Courier New" w:cs="Courier New"/>
        </w:rPr>
      </w:pPr>
      <w:r>
        <w:rPr/>
        <w:t>В солнечный день длина тени на земле от человека ростом 1,8 м равна 90 см, а от дерева — 10 м. Ка</w:t>
        <w:softHyphen/>
        <w:t>кова высота дерева?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44845</wp:posOffset>
            </wp:positionH>
            <wp:positionV relativeFrom="paragraph">
              <wp:posOffset>156210</wp:posOffset>
            </wp:positionV>
            <wp:extent cx="1158875" cy="76073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>ВАРИАНТ 2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Courier New" w:hAnsi="Courier New" w:cs="Courier New"/>
        </w:rPr>
      </w:pPr>
      <w:r>
        <w:rPr/>
        <w:t>Как и почему меняются очертания тени и полутени человека, когда он удаляется вечером от фонаря уличного освещения?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Courier New" w:hAnsi="Courier New" w:cs="Courier New"/>
        </w:rPr>
      </w:pPr>
      <w:r>
        <w:rPr/>
        <w:t>Даны точки А и А</w:t>
      </w:r>
      <w:r>
        <w:rPr>
          <w:vertAlign w:val="subscript"/>
        </w:rPr>
        <w:t>1</w:t>
      </w:r>
      <w:r>
        <w:rPr/>
        <w:t xml:space="preserve"> на оси линзы неизвестной фор</w:t>
        <w:softHyphen/>
        <w:t>мы. Определить вид линзы (собирающая или рас</w:t>
        <w:softHyphen/>
        <w:t>сеивающая). Постройте фокусы линзы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rPr>
          <w:rFonts w:ascii="Courier New" w:hAnsi="Courier New" w:cs="Courier New"/>
        </w:rPr>
      </w:pPr>
      <w:r>
        <w:rPr/>
        <w:t>Предмет находится на расстоянии 40 см от соби</w:t>
        <w:softHyphen/>
        <w:t>рающей линзы. Каким будет изображение предме</w:t>
        <w:softHyphen/>
        <w:t>та (действительным или мнимым, прямым или пе</w:t>
        <w:softHyphen/>
        <w:t>ревернутым, увеличенным или уменьшенным), ес</w:t>
        <w:softHyphen/>
        <w:t>ли оптическая сила линзы 4 дптр?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40045</wp:posOffset>
            </wp:positionH>
            <wp:positionV relativeFrom="paragraph">
              <wp:posOffset>26670</wp:posOffset>
            </wp:positionV>
            <wp:extent cx="1439545" cy="7874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влияют размеры источника света на ширину области полутени?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Courier New" w:hAnsi="Courier New" w:cs="Courier New"/>
        </w:rPr>
      </w:pPr>
      <w:r>
        <w:rPr/>
        <w:t xml:space="preserve">На рисунке показаны главная оптическая ось ММ линзы, предмет АВ и его изображение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. Определите графически положение оптического центра и фокуса линзы.</w:t>
      </w:r>
    </w:p>
    <w:p>
      <w:pPr>
        <w:pStyle w:val="Normal"/>
        <w:widowControl w:val="false"/>
        <w:numPr>
          <w:ilvl w:val="0"/>
          <w:numId w:val="45"/>
        </w:numPr>
        <w:autoSpaceDE w:val="false"/>
        <w:rPr>
          <w:rFonts w:ascii="Courier New" w:hAnsi="Courier New" w:cs="Courier New"/>
        </w:rPr>
      </w:pPr>
      <w:r>
        <w:rPr/>
        <w:t>В солнечный день длина тени на земле от дома равна 40 м, а от дерева высотой 3 м длина тени равна 4 м. Какова высота дома?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ВАРИАНТ 4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821045</wp:posOffset>
            </wp:positionH>
            <wp:positionV relativeFrom="paragraph">
              <wp:posOffset>95885</wp:posOffset>
            </wp:positionV>
            <wp:extent cx="1151890" cy="937260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чему в комнате, освещаемой одной лампой, по</w:t>
        <w:softHyphen/>
        <w:t>лучаются довольно резкие тени от предметов, а в комнате, где источником освещения служит люст</w:t>
        <w:softHyphen/>
        <w:t xml:space="preserve">ра, такие тени не наблюдаются?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Courier New" w:hAnsi="Courier New" w:cs="Courier New"/>
        </w:rPr>
      </w:pPr>
      <w:r>
        <w:rPr/>
        <w:t xml:space="preserve">На рисунке показаны положение предмета АВ и его изображения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. Найти построением поло</w:t>
        <w:softHyphen/>
        <w:t>жение линзы и расположение ее фокусов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>
          <w:rFonts w:ascii="Courier New" w:hAnsi="Courier New" w:cs="Courier New"/>
        </w:rPr>
      </w:pPr>
      <w:r>
        <w:rPr/>
        <w:t>Линза дает мнимое изображение предмета, располо</w:t>
        <w:softHyphen/>
        <w:t>женного на расстоянии 35 см от линзы. Может ли оптическая сила линзы быть равной 2,5 дптр? Рас</w:t>
        <w:softHyphen/>
        <w:t>смотрите случаи собирающей и рассеивающей линз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68645</wp:posOffset>
            </wp:positionH>
            <wp:positionV relativeFrom="paragraph">
              <wp:posOffset>42545</wp:posOffset>
            </wp:positionV>
            <wp:extent cx="1358265" cy="887095"/>
            <wp:effectExtent l="0" t="0" r="0" b="0"/>
            <wp:wrapSquare wrapText="bothSides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крытых стадионах часто можно наблюдать, что у спортсменов, находящихся на поле, четыре тени. Чем это можно объяснить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rPr/>
        <w:t>На рисунке показаны положение оптической оси ММ тонкой линзы, светящейся точки А и ее изо</w:t>
        <w:softHyphen/>
        <w:t>бражения А</w:t>
      </w:r>
      <w:r>
        <w:rPr>
          <w:vertAlign w:val="subscript"/>
        </w:rPr>
        <w:t>1</w:t>
      </w:r>
      <w:r>
        <w:rPr/>
        <w:t>. Найдите построением положения центра линзы и ее фокусов. Какая это линза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urier New" w:hAnsi="Courier New" w:cs="Courier New"/>
        </w:rPr>
      </w:pPr>
      <w:r>
        <w:rPr/>
        <w:t>Уличный фонарь висит на высоте 3 м. Палка дли</w:t>
        <w:softHyphen/>
        <w:t>ной 1,2 м, установленная вертикально в некотором месте, отбрасывает тень, длина которой равна дли</w:t>
        <w:softHyphen/>
        <w:t>не палки. На каком расстоянии от основания стол</w:t>
        <w:softHyphen/>
        <w:t>ба расположена палка?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35245</wp:posOffset>
            </wp:positionH>
            <wp:positionV relativeFrom="paragraph">
              <wp:posOffset>65405</wp:posOffset>
            </wp:positionV>
            <wp:extent cx="1810385" cy="850900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нь от штанги футбольных ворот утром и вечером длиннее, чем днем. Меняется ли в течение дня дли</w:t>
        <w:softHyphen/>
        <w:t>на тени от перекладины ворот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urier New" w:hAnsi="Courier New" w:cs="Courier New"/>
        </w:rPr>
      </w:pPr>
      <w:r>
        <w:rPr/>
        <w:t>На рисунке даны ход произвольного луча в соби</w:t>
        <w:softHyphen/>
        <w:t>рающей линзе и положение ее главной оптической оси и оптического центра. Найдите построением положение фокусов линз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ourier New" w:hAnsi="Courier New" w:cs="Courier New"/>
        </w:rPr>
      </w:pPr>
      <w:r>
        <w:rPr/>
        <w:t>Где может быть расположен предмет, если соби</w:t>
        <w:softHyphen/>
        <w:t>рающая линза с фокусным расстоянием 20 см дает его действительное изображение? Каким будет это изображение — прямым или перевернутым?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</w:rPr>
      </w:pPr>
      <w:r>
        <w:rPr>
          <w:b/>
        </w:rPr>
        <w:t>Высокий уров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25950</wp:posOffset>
            </wp:positionH>
            <wp:positionV relativeFrom="paragraph">
              <wp:posOffset>150495</wp:posOffset>
            </wp:positionV>
            <wp:extent cx="1993900" cy="92011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жно ли сказать, что изображение предмета в зер</w:t>
        <w:softHyphen/>
        <w:t xml:space="preserve">кале абсолютно ему идентично (одинаково с ним)?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Объектив фотоаппарата имеет фокусное расстояние 10,5 см. На каком расстоянии от объектива дол</w:t>
        <w:softHyphen/>
        <w:t>жен быть помещен предмет, чтобы снимок полу</w:t>
        <w:softHyphen/>
        <w:t xml:space="preserve">чился в 5 раз меньше размера предмета?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 xml:space="preserve">Вы нашли очки. Предложите способ, с помощью которого можно определить, близорукость или дальнозоркость у их владельца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>
          <w:rFonts w:ascii="Courier New" w:hAnsi="Courier New" w:cs="Courier New"/>
        </w:rPr>
      </w:pPr>
      <w:r>
        <w:rPr/>
        <w:t>АВ — предмет,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- изображение предмета, (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>)/АВ = 5. Оптическая сила линзы 40 дптр. Найти расстояние от предмета до линзы и от изображе</w:t>
        <w:softHyphen/>
        <w:t>ния до линзы. Расчёт проверить построением (см. рис.)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Courier New" w:hAnsi="Courier New" w:cs="Courier New"/>
        </w:rPr>
      </w:pPr>
      <w:r>
        <w:rPr/>
        <w:t>Пузырьки воздуха, расположенные на стеблях и листьях подводных растений кажутся серебристо-зеркальными. Почему?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25950</wp:posOffset>
            </wp:positionH>
            <wp:positionV relativeFrom="paragraph">
              <wp:posOffset>150495</wp:posOffset>
            </wp:positionV>
            <wp:extent cx="1948815" cy="708025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какого расстояния был сделан фотоснимок элек</w:t>
        <w:softHyphen/>
        <w:t>трички, если высота вагона на снимке 9 мм, а дей</w:t>
        <w:softHyphen/>
        <w:t>ствительная высота вагона 3 м? Фокусное расстоя</w:t>
        <w:softHyphen/>
        <w:t xml:space="preserve">ние объектива фотоаппарата 15 см. 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Courier New" w:hAnsi="Courier New" w:cs="Courier New"/>
        </w:rPr>
      </w:pPr>
      <w:r>
        <w:rPr/>
        <w:t>Сидящие рядом дальнозоркий и близорукий зри</w:t>
        <w:softHyphen/>
        <w:t>тели пользуются одинаковыми биноклями. У ка</w:t>
        <w:softHyphen/>
        <w:t>кого зрителя трубка бинокля раздвинута больше?</w:t>
      </w:r>
    </w:p>
    <w:p>
      <w:pPr>
        <w:pStyle w:val="Normal"/>
        <w:widowControl w:val="false"/>
        <w:numPr>
          <w:ilvl w:val="0"/>
          <w:numId w:val="38"/>
        </w:numPr>
        <w:autoSpaceDE w:val="false"/>
        <w:rPr>
          <w:rFonts w:ascii="Courier New" w:hAnsi="Courier New" w:cs="Courier New"/>
        </w:rPr>
      </w:pPr>
      <w:r>
        <w:rPr/>
        <w:t>На рисунке показан ход луча относительно глав</w:t>
        <w:softHyphen/>
        <w:t>ной оптической оси тонкой линзы. Определите по</w:t>
        <w:softHyphen/>
        <w:t>строением положение линзы и её фокусов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ourier New" w:hAnsi="Courier New" w:cs="Courier New"/>
        </w:rPr>
      </w:pPr>
      <w:r>
        <w:rPr/>
        <w:t>Как располагается радуга относительно Солнца? Почему она имеет форму дуг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54550</wp:posOffset>
            </wp:positionH>
            <wp:positionV relativeFrom="paragraph">
              <wp:posOffset>57785</wp:posOffset>
            </wp:positionV>
            <wp:extent cx="1807845" cy="1034415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тояние между предметом и экраном 120 см. Где нужно поместить собирающую линзу с фокус</w:t>
        <w:softHyphen/>
        <w:t>ным расстоянием 25 см, чтобы на экране получи</w:t>
        <w:softHyphen/>
        <w:t>лось отчетливое изображение предмета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ourier New" w:hAnsi="Courier New" w:cs="Courier New"/>
        </w:rPr>
      </w:pPr>
      <w:r>
        <w:rPr/>
        <w:t>Перед вами одинаковые по виду и размеру очки. На одном рецепте к этим очкам написано +1,5 дптр, а на другом +3 дптр. Как, используя излучение лампы, отобрать очки, соответствующие рецепту +1,5 дптр? У каких очков масса стекол больше?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ourier New" w:hAnsi="Courier New" w:cs="Courier New"/>
        </w:rPr>
      </w:pPr>
      <w:r>
        <w:rPr/>
        <w:t xml:space="preserve">На рисунке показано положение оптической оси ММ тонкой линзы и ход луча </w:t>
      </w:r>
      <w:r>
        <w:rPr>
          <w:lang w:val="en-US"/>
        </w:rPr>
        <w:t>ABC</w:t>
      </w:r>
      <w:r>
        <w:rPr/>
        <w:t>. Найдите по</w:t>
        <w:softHyphen/>
        <w:t>строением ход произвольного луча КЕ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87950</wp:posOffset>
            </wp:positionH>
            <wp:positionV relativeFrom="paragraph">
              <wp:posOffset>60325</wp:posOffset>
            </wp:positionV>
            <wp:extent cx="1249680" cy="697230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ровности дороги днем видны хуже, чем ночью при освещении дороги фарами автомобиля. Почему?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Courier New" w:hAnsi="Courier New" w:cs="Courier New"/>
        </w:rPr>
      </w:pPr>
      <w:r>
        <w:rPr/>
        <w:t>Чему равно главное фокусное расстояние соби</w:t>
        <w:softHyphen/>
        <w:t>рающей линзы, если изображение предмета, рас</w:t>
        <w:softHyphen/>
        <w:t>положенного от линзы на расстоянии 20 см, полу</w:t>
        <w:softHyphen/>
        <w:t>чилось увеличенным в 4 раза?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Courier New" w:hAnsi="Courier New" w:cs="Courier New"/>
        </w:rPr>
      </w:pPr>
      <w:r>
        <w:rPr/>
        <w:t>В каком случае хрусталик глаза делается более выпуклым: если мы смотрим на близкие или да</w:t>
        <w:softHyphen/>
        <w:t>лекие предметы?</w:t>
      </w:r>
    </w:p>
    <w:p>
      <w:pPr>
        <w:pStyle w:val="Normal"/>
        <w:widowControl w:val="false"/>
        <w:numPr>
          <w:ilvl w:val="0"/>
          <w:numId w:val="35"/>
        </w:numPr>
        <w:autoSpaceDE w:val="false"/>
        <w:rPr>
          <w:rFonts w:ascii="Courier New" w:hAnsi="Courier New" w:cs="Courier New"/>
        </w:rPr>
      </w:pPr>
      <w:r>
        <w:rPr/>
        <w:t>Построить дальнейший ход луча (см. рис.) если угол паде</w:t>
        <w:softHyphen/>
        <w:t>ния равен 40°, а показатель преломления равен 2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87950</wp:posOffset>
            </wp:positionH>
            <wp:positionV relativeFrom="paragraph">
              <wp:posOffset>28575</wp:posOffset>
            </wp:positionV>
            <wp:extent cx="1308100" cy="99314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рая линзы обрезали. Изменилось ли при этом ее фокусное расстояние?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urier New" w:hAnsi="Courier New" w:cs="Courier New"/>
        </w:rPr>
      </w:pPr>
      <w:r>
        <w:rPr/>
        <w:t>Линза дает трехкратное увеличение предмета, находящегося на расстоянии 10 см от нее. Найти фокусное расстояние линз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urier New" w:hAnsi="Courier New" w:cs="Courier New"/>
        </w:rPr>
      </w:pPr>
      <w:r>
        <w:rPr/>
        <w:t>В воде человек видит размытые контуры окру</w:t>
        <w:softHyphen/>
        <w:t xml:space="preserve">жающих его предметов. Означает ли это, что под водой глаз становится очень близоруким или очень дальнозорким? Обоснуйте свой ответ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Fonts w:ascii="Courier New" w:hAnsi="Courier New" w:cs="Courier New"/>
        </w:rPr>
      </w:pPr>
      <w:r>
        <w:rPr/>
        <w:t>Построить дальнейший ход луча (см. рис.), если угол паде</w:t>
        <w:softHyphen/>
        <w:t xml:space="preserve">ния равен 68°;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1,5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2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6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Courier New" w:hAnsi="Courier New" w:cs="Courier New"/>
        </w:rPr>
      </w:pPr>
      <w:r>
        <w:rPr/>
        <w:t>Какой дефект зрения «появится» у рыбы, которую вынули из воды, — близорукость или дальнозор</w:t>
        <w:softHyphen/>
        <w:t>кость?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Courier New" w:hAnsi="Courier New" w:cs="Courier New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59350</wp:posOffset>
            </wp:positionH>
            <wp:positionV relativeFrom="paragraph">
              <wp:posOffset>314325</wp:posOffset>
            </wp:positionV>
            <wp:extent cx="1520825" cy="878205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ъектив проекционного аппарата имеет фокусное расстояние 15 см. На каком расстоянии нужно по</w:t>
        <w:softHyphen/>
        <w:t>местить диапозитив размером 9x12 см от объек</w:t>
        <w:softHyphen/>
        <w:t>тива, чтобы получить на экране изображение раз</w:t>
        <w:softHyphen/>
        <w:t>мером 45х60 см?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Courier New" w:hAnsi="Courier New" w:cs="Courier New"/>
        </w:rPr>
      </w:pPr>
      <w:r>
        <w:rPr/>
        <w:t>Перед собирающей линзой надо поместить горящую свечу так, чтобы расстояние между пламенем и дей</w:t>
        <w:softHyphen/>
        <w:t xml:space="preserve">ствительным его изображением было наименьшим. Где должна стоять свеча по отношению к линзе?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rPr>
          <w:rFonts w:ascii="Courier New" w:hAnsi="Courier New" w:cs="Courier New"/>
        </w:rPr>
      </w:pPr>
      <w:r>
        <w:rPr/>
        <w:t xml:space="preserve">Построить дальнейший ход луча в призме. </w:t>
      </w:r>
      <w:r>
        <w:rPr>
          <w:lang w:val="en-US"/>
        </w:rPr>
        <w:t>n</w:t>
      </w:r>
      <w:r>
        <w:rPr>
          <w:vertAlign w:val="subscript"/>
        </w:rPr>
        <w:t>2-1</w:t>
      </w:r>
      <w:r>
        <w:rPr/>
        <w:t>= 3 (см. рис.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41:00Z</dcterms:created>
  <dc:creator>1</dc:creator>
  <dc:description/>
  <cp:keywords/>
  <dc:language>en-US</dc:language>
  <cp:lastModifiedBy>1</cp:lastModifiedBy>
  <dcterms:modified xsi:type="dcterms:W3CDTF">2012-02-10T20:41:00Z</dcterms:modified>
  <cp:revision>2</cp:revision>
  <dc:subject/>
  <dc:title>Физика 8     Вводный контроль   Вариант 1 </dc:title>
</cp:coreProperties>
</file>