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Изложение повествовательного текста.</w:t>
      </w:r>
    </w:p>
    <w:p>
      <w:pPr>
        <w:pStyle w:val="C7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Каток.</w:t>
      </w:r>
    </w:p>
    <w:p>
      <w:pPr>
        <w:pStyle w:val="C6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есь день шёл снег. Ночью началась метель. Ударил сильный мороз. У входа в школу намело большой сугроб. Ребята взяли лопаты и стали чистить двор.</w:t>
      </w:r>
    </w:p>
    <w:p>
      <w:pPr>
        <w:pStyle w:val="C6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На школьном дворе залили каток. Под коньками звенит гладкий лёд. Большой мороз детям не страшен.</w:t>
      </w:r>
    </w:p>
    <w:p>
      <w:pPr>
        <w:pStyle w:val="C8"/>
        <w:shd w:fill="FFFFFF" w:val="clear"/>
        <w:spacing w:before="0" w:after="0"/>
        <w:ind w:firstLine="71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Обучающее изложение.</w:t>
      </w:r>
    </w:p>
    <w:p>
      <w:pPr>
        <w:pStyle w:val="C8"/>
        <w:shd w:fill="FFFFFF" w:val="clear"/>
        <w:spacing w:before="0" w:after="0"/>
        <w:ind w:firstLine="71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Люлька.</w:t>
      </w:r>
    </w:p>
    <w:p>
      <w:pPr>
        <w:pStyle w:val="C6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Дядя Володя привез из поездки в Африку маленькую обезьянку Люльку. Андрей был очень рад подарку.</w:t>
      </w:r>
    </w:p>
    <w:p>
      <w:pPr>
        <w:pStyle w:val="C6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разу в доме начались сплошные беспорядки. Вдруг падал столик и разбивалась посуда. Книжки и карандаши попадали под кровать. В мамином платье появилась большая дыра.</w:t>
      </w:r>
    </w:p>
    <w:p>
      <w:pPr>
        <w:pStyle w:val="C6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езде лежали следы Люлькиных проделок. Пришлось отдать Люльку в цирк.</w:t>
      </w:r>
    </w:p>
    <w:p>
      <w:pPr>
        <w:pStyle w:val="C9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       </w:t>
      </w:r>
    </w:p>
    <w:p>
      <w:pPr>
        <w:pStyle w:val="C8"/>
        <w:shd w:fill="FFFFFF" w:val="clear"/>
        <w:spacing w:before="0" w:after="0"/>
        <w:ind w:firstLine="71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Обучающее изложение.</w:t>
      </w:r>
    </w:p>
    <w:p>
      <w:pPr>
        <w:pStyle w:val="C7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Мурзик.</w:t>
      </w:r>
    </w:p>
    <w:p>
      <w:pPr>
        <w:pStyle w:val="C6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Котик Мурзик был озорной. Однажды он сидел на дереве. Рядом села ворона. Мурзик прыгнул ей на спину. Озорник вцепился когтями в перья и замер. Ворона испугалась. Она полетела над деревней. Мурзик не удержался и упал. Ему повезло. Он провалился в пушистый снег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дкидыш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Аня и Нина нашли синичку. Бедная птичка еще не умела летать. Крошка жалобно пищала в граве.</w:t>
        <w:br/>
        <w:t xml:space="preserve">         Как быть с ней? Дома у девочек кошка. Она обидит птичку.</w:t>
        <w:br/>
        <w:t xml:space="preserve">      Над окном гнездо воробьев. Там маленькие птенцы. Девочки подложили синичку в гнездо.</w:t>
        <w:br/>
        <w:t>Воробьи пожалели подкидыша. Они кормили синичку, как своих птенцов. Синичка подросла и улетела из гнезда.</w:t>
        <w:br/>
        <w:t xml:space="preserve">        Птичка не забывает приемных родителей. Она часто прилетает к воробьиному гнезду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62 слова.)</w:t>
        <w:br/>
        <w:t>План изложения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Находк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Как быть с ней?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  Чужое гнездо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иемные родители.</w:t>
        <w:br/>
        <w:t>Слова для справок: обидит, не забывает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учающее из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утешественница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ень. В лесу тихо журчал ручей. На воде ручья плыл парад листиков. На одном листике сидела маленькая птичка. Это королёк; путешественница доплыла до изгиба ручья. Там она вспорхнула и вернулась назад. Птичка села на веточку и стала ждать. Тут подплыл яркий листик. Королёк опустился на листик и поплыл, как на кораблике.</w:t>
      </w:r>
    </w:p>
    <w:p>
      <w:pPr>
        <w:pStyle w:val="Normal"/>
        <w:shd w:fill="FFFFFF" w:val="clear"/>
        <w:spacing w:lineRule="auto" w:line="240" w:before="0" w:after="0"/>
        <w:ind w:firstLine="710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 И. Аксёнову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имерный план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07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рад листиков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07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тешественница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07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ое путешествие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07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торое путешествии.</w:t>
      </w:r>
    </w:p>
    <w:p>
      <w:pPr>
        <w:pStyle w:val="Normal"/>
        <w:shd w:fill="FFFFFF" w:val="clear"/>
        <w:spacing w:lineRule="auto" w:line="240" w:before="0" w:after="0"/>
        <w:ind w:left="1070" w:hanging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учающее изложение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Ёлочка появилась на свет осенью. Раздвинула листья, травинки, высунулась из земли и удивлённо осмотрелась. Деревья роняли листву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шло много лет. Но каждую осень, в день ёлочкиного рождения, деревья дарят ей подарки. Осина дарит красные китайские фонарики. Клён роняет оранжевые звёзды. Ива засыпает ёлочку тонкими золотыми рыбками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стоит ёлочка счастливая. Вся нарядная и разноцветная. Раскинула лапки, а на ладошках подарки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имерный план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070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да появилась ёлочка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070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е подарки получила ёлочка в день рождения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070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ая стояла ёлочка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Обучающее из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к медведь сам себя напугал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шёл медведь в лес. Затрещали под тяжёлой лапой веточки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угалась белка на ёлке. Уронила шишку. Упала шишка – угодила зайцу в лоб. Вскочил заяц и помчался в гущу леса. Наскочил на сороку, из кустов её выпугнул. Сорока крик подняла на весь лес. Услышали лоси и пошли по лесу кусты ломать!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ут медведь остановился, насторожил уши. Белка лопочет, сорока кричит, лоси кусты ломают. Рявкнул медведь и дал стрекача. Так он себя напугал.</w:t>
      </w:r>
    </w:p>
    <w:p>
      <w:pPr>
        <w:pStyle w:val="Normal"/>
        <w:shd w:fill="FFFFFF" w:val="clear"/>
        <w:spacing w:lineRule="auto" w:line="240" w:before="0" w:after="0"/>
        <w:ind w:firstLine="710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 Н. Сладкову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имерный план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7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дведь вошёл в ле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7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полох в лес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7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дведь дал стрекач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Обучающее изложение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ень. Поредела на берёзах листва. Сиротливо качается на голой ветке скворечник. Вдруг прилетели два скворца. Скворчиха быстро скользнула в птичий домик. Скворец сел на веточку и тихонько запел. Песня закончилась. Скворушка вылетела из скворечника. Птицы прощались с родным домиком. Весной они опять прилетят сюда. А теперь им пора в далёкий путь.</w:t>
      </w:r>
    </w:p>
    <w:p>
      <w:pPr>
        <w:pStyle w:val="Normal"/>
        <w:shd w:fill="FFFFFF" w:val="clear"/>
        <w:spacing w:lineRule="auto" w:line="240" w:before="0" w:after="0"/>
        <w:ind w:firstLine="710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. Бианки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имерный план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07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инокий скворечник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07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щальная песенк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07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алёкий путь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Обучающее из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лесты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занесённых снегом ветвях ползают, кувыркаются, висят вверх ногами небольшие красноватые и зеленоватые птицы. Своими сильными перекрещенными клювами они достают семена из жёлтых еловых шишек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клесты. Они не боятся ни вьюги, ни мороза. Детей они выводят не только летом, но и зимой. В самый лютый мороз клесты кормят своих маленьких птенцов. Те сидят под толстыми сучьями, у самого ствола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ма малышам хватает, а холод в тёплом гнезде не страшен.</w:t>
      </w:r>
    </w:p>
    <w:p>
      <w:pPr>
        <w:pStyle w:val="Normal"/>
        <w:shd w:fill="FFFFFF" w:val="clear"/>
        <w:spacing w:lineRule="auto" w:line="240" w:before="0" w:after="0"/>
        <w:ind w:firstLine="710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 В. Вольскому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имерный план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7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ветвях ел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7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мление малышей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7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страшен голод и холод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Обучающее изложение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зыка затихла, а песня продолжала звучать. Скворец Лёва насвистывал новую мелодию. Он прыгал в клетке, выкрикивал неизвестные ему слова, разговаривал и пел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в павильон вошёл пианист. Сел за рояль и начал наигрывать мелодию. Вдруг музыкант услышал, что ему подпевают. Он оглянулся. Вокруг не было ни души. Заиграл снова, и опять зазвучал нежный голос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ажды скворца привезли на телестудию. Он забился в угол клетки, нахохлился и сидел неподвижно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ворец Лёва жил в зоопарке. Лёва умел говорить и насвистывать знакомые песенк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Обучающее изложение</w:t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орностай.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има. Около лунки сидит рыболов. Выловленная рыба лежит прямо на льду.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друг на лёд выскочил зверёк, белый-белый, нежно-снеговой, только кончик хвоста чёрный. Это горностай. Лёгкими, воздушными, длинными прыжками он стремительно приблизился к рыболову.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ыболов узнал своего знакомого. Он бросил горностаю рыбку. Шустрый зверёк с ходу схватил ёршика и в несколько прыжков отнёс в своё ледяное убежище. Через минуту горностай опять был на льду. Действовал он умело, проявлял расторопность и смелость.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имерный план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07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де ловил рыбу рыболов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07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ой зверёк выскочил на лёд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07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сделал рыболов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07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да отнёс рыбку горностай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Обучающее изложение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в спал. Мышь пробежала ему по телу. Он проснулся и поймал мышку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шь стала просить отпустить её. Она обещала сделать ему добро. Лев засмеялся, но мышь отпустил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ажды охотники поймали льва. Они привязали его к дереву. Мышь услышала львиный рёв. Она прибежала на помощь и перегрызла верёвку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ленькая мышь сказала: «Ты смеялся, а я отплатила тебе добром за добро».</w:t>
      </w:r>
    </w:p>
    <w:p>
      <w:pPr>
        <w:pStyle w:val="Normal"/>
        <w:shd w:fill="FFFFFF" w:val="clear"/>
        <w:spacing w:lineRule="auto" w:line="240" w:before="0" w:after="0"/>
        <w:ind w:firstLine="710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Л. Толстой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имерный план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7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в поймал мышку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                        3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в в бед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7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щания мышки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                          4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ро за добро.</w:t>
      </w:r>
    </w:p>
    <w:p>
      <w:pPr>
        <w:pStyle w:val="Normal"/>
        <w:shd w:fill="FFFFFF" w:val="clear"/>
        <w:spacing w:lineRule="auto" w:line="240" w:before="0" w:after="0"/>
        <w:ind w:left="1070" w:hanging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Обучающее изложение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ажды кот совершил благородный поступок. Куры влезли на стол в саду. Они стали склёвывать из тарелок каши. Кот прокрался к курам и с победным криком прыгнул на стол. Куры с писком взлетели и бросились удирать из сада. Впереди мчался петух. За ним нёсся кот. Передней лапой он бил петуха по спине. От петуха летели пыль и пух. С тех пор куры опасались воровать. А кот ходил по дому и саду, как хозяин и сторож.</w:t>
      </w:r>
    </w:p>
    <w:p>
      <w:pPr>
        <w:pStyle w:val="Normal"/>
        <w:shd w:fill="FFFFFF" w:val="clear"/>
        <w:spacing w:lineRule="auto" w:line="240" w:before="0" w:after="0"/>
        <w:ind w:firstLine="710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. Паустовский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имерный план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7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ры в саду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7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кот наказал кур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7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т-хозяин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Обучающее из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шкин выкормыш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нашей кошки весной родились котята, но их у неё отняли. Как раз в этот день мы нашли в лесу маленького зайчонка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взяли и подложили его кошке. Она охотно стала кормить зайчонка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 зайчонок и вырос на её молоке. Они очень подружились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шка научила зайчонка-приёмыша драться с собаками. Как только собака забежит к нам во двор, кошка бросается на неё и яростно царапает. А следом за ней подбегает заяц и так барабанит передними лапами, что у собаки шерсть клочьями летит. Все собаки кругом боятся нашей  кошки и её выкормыша – зайца.</w:t>
      </w:r>
    </w:p>
    <w:p>
      <w:pPr>
        <w:pStyle w:val="Normal"/>
        <w:shd w:fill="FFFFFF" w:val="clear"/>
        <w:spacing w:lineRule="auto" w:line="240" w:before="0" w:after="0"/>
        <w:ind w:firstLine="710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 В. Бианки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имерный план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07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да кошки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07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йчонок-выкормыш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07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ужба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07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оза собак.</w:t>
      </w:r>
    </w:p>
    <w:p>
      <w:pPr>
        <w:pStyle w:val="Normal"/>
        <w:shd w:fill="FFFFFF" w:val="clear"/>
        <w:spacing w:lineRule="auto" w:line="240" w:before="0" w:after="0"/>
        <w:ind w:left="1070" w:hanging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Обучающее изложение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лесную поляну вышел огромный лось. Он постоял и чутко прислушался. А потом зашагал по краю полянки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переди росли толстые берёзы. Лось зашагал к ним. Он странно поматывал головой, будто хотел что-то сбросить. Лесной великан не обошёл берёзы, а полез между стволами. Один рог у него вдруг отвалился и застрял в ветвях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березняка лось вышел только с одним рогом. Он медленно пошёл в чащу. Там он сбросит и второй рог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ый год лось сбрасывает свой тяжёлый головной убор. Недаром говорят: лось зимнюю шапку ломает, с весной здоровается.      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Обучающее изложение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ла война. В лесу шёл бой. Молодой солдат приложил ручной пулемёт к берёзе и стрелял по врагу.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далеко разорвалась мина. Осколком отбило ветку с соловьиным гнездом. Упала ветка с гнёздышком на землю. Соловушка кружилась над птенчиками и тревожно пищала.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аг отступил. Бой отдалялся. Солдат снял пулемёт с дерева. Потом подошёл к соловьиному гнёздышку, поднял его и прикрепил к другой ветке берёзы. А сам ушёл туда, где гремел бо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Обучающее изложение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тон ехал на машине через лес. Вдруг на дорогу выскочила лосиха. Она трясла головой, словно звала на помощь. Антон остановил машину, вылез из кабины и пошёл за лосихой. Она привела Антона к болоту. Там по шею в трясине стоял малютка-лосёнок. Антон стал выталкивать лосёнка из болота. Потом взял на руки и вынес на берег. В глазах лосихи блестели слёзы. Она стала облизывать своего кроху.</w:t>
      </w:r>
    </w:p>
    <w:p>
      <w:pPr>
        <w:pStyle w:val="Normal"/>
        <w:shd w:fill="FFFFFF" w:val="clear"/>
        <w:spacing w:lineRule="auto" w:line="240" w:before="0" w:after="0"/>
        <w:ind w:firstLine="710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з газеты «Комсомольская правда»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имерный план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107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омощь!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107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рога к болоту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107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щь пришла вовремя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107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дость матери.</w:t>
      </w:r>
    </w:p>
    <w:p>
      <w:pPr>
        <w:pStyle w:val="Normal"/>
        <w:jc w:val="center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Гостинец для мамы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Это было на фронте. Шли тяжёлые бои. Мой товарищ получил письмо из дома и загрустил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 письме мать писала, что нечем засеять огород. В доме нет зерна и картофеля. В деревню пришёл голод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аш отряд решил помочь товарищу. Мы собрали денег и послали матери. Помогла солдатская дружба. Мать засадила огород картофелем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(54 сл.)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Слова для справок: </w:t>
      </w:r>
      <w:r>
        <w:rPr>
          <w:i/>
          <w:iCs/>
          <w:color w:val="000000"/>
          <w:sz w:val="27"/>
          <w:szCs w:val="27"/>
        </w:rPr>
        <w:t>что нечем засеять, пришёл, решил, солдатская, послали матери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План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) Где происходили события?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2) Какие шли бои?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3) Почему загрустил товарищ?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4) О чём писала мать в письме?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5) Как друзья решили помочь товарищу?</w:t>
      </w:r>
    </w:p>
    <w:p>
      <w:pPr>
        <w:pStyle w:val="Normal"/>
        <w:spacing w:before="0" w:after="20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08:00Z</dcterms:created>
  <dc:creator>1483</dc:creator>
  <dc:description/>
  <cp:keywords/>
  <dc:language>en-US</dc:language>
  <cp:lastModifiedBy>1483</cp:lastModifiedBy>
  <cp:lastPrinted>2018-03-26T11:17:00Z</cp:lastPrinted>
  <dcterms:modified xsi:type="dcterms:W3CDTF">2018-03-29T15:06:00Z</dcterms:modified>
  <cp:revision>5</cp:revision>
  <dc:subject/>
  <dc:title/>
</cp:coreProperties>
</file>