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210" w:hRule="atLeast"/>
        </w:trPr>
        <w:tc>
          <w:tcPr>
            <w:tcW w:w="147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внутришкольного контроля на 2022- 2023 учебный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 С.А. Белов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№ 88  от « 26 » августа  2022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и внутришкольного контроля</w:t>
            </w:r>
          </w:p>
          <w:p>
            <w:pPr>
              <w:pStyle w:val="Style19"/>
              <w:numPr>
                <w:ilvl w:val="0"/>
                <w:numId w:val="14"/>
              </w:numPr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школы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разования в школе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28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РФ в области образования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внутришкольного контроля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материалов о состоянии учебно-воспитательного процесса в школе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образовательного процесса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Анализ достижений в обучении и воспитании для прогнозирования перспектив развития общеобразовательного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sz w:val="28"/>
                <w:szCs w:val="28"/>
                <w:shd w:fill="FFFFFF" w:val="clear"/>
              </w:rPr>
              <w:t>учрежден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"/>
        <w:gridCol w:w="2775"/>
        <w:gridCol w:w="44"/>
        <w:gridCol w:w="3240"/>
        <w:gridCol w:w="17"/>
        <w:gridCol w:w="2293"/>
        <w:gridCol w:w="6"/>
        <w:gridCol w:w="22"/>
        <w:gridCol w:w="116"/>
        <w:gridCol w:w="2403"/>
        <w:gridCol w:w="138"/>
        <w:gridCol w:w="16"/>
        <w:gridCol w:w="6"/>
        <w:gridCol w:w="121"/>
        <w:gridCol w:w="1698"/>
        <w:gridCol w:w="82"/>
        <w:gridCol w:w="45"/>
        <w:gridCol w:w="27"/>
        <w:gridCol w:w="95"/>
        <w:gridCol w:w="32"/>
        <w:gridCol w:w="1576"/>
        <w:gridCol w:w="144"/>
        <w:gridCol w:w="6"/>
        <w:gridCol w:w="344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бучающихся 1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иски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х классов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го 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бучающихся 10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исок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класс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оциализация выпускников 9, 11 классов 2022-2023 учебного года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обучаю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, 11 классов 2022-2023 учебного года  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Контроль  состояния воспитательной работы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Дня знаний, праздника Первого звонк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е совещание, приказ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Контроль  работы с педагогическими кадрами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22-202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чебный год. Расстановка кадров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нагрузка педагогических работников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совещание, педсовет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в 2022-2023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22-2023 учебном году и уточнение графика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ерсональный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ланирующих повысить свою квалификационную категорию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 УВР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внеурочной деятельности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, ВР, руководители</w:t>
            </w:r>
            <w:r>
              <w:rPr>
                <w:rFonts w:cs="Times New Roman" w:ascii="Times New Roman" w:hAnsi="Times New Roman"/>
              </w:rPr>
              <w:t xml:space="preserve"> ШМК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и задачи на 2022-2023 учебный год . (Педагогический совет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21-2022 учебном году и постановка задач на новый учебный год.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, социальный педагог, библиотекарь.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 организации условий обучения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е состоя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безопасности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оллектива школы по подготовке помещений к новому учебному году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школ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ов к учебному году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об установлении  заведования кабинетами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вхо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ОТ и ТБ, ПБ, антитеррористи</w:t>
            </w:r>
          </w:p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ской защищенности объект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явление обучающихся, не приступивших к занятиям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обучающихся, не приступивших к занятиям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социальный педаго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-ми, родителями, обучающимися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обучающихся программ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обучающихся по предметам (стартовый контроль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базовых знаний по предметам 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К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,справк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биологии, обществозна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сеобуч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кументации по ТБ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обучающихся к олимпиад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 внеурочной деятельности  обучающихся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сещаемости занятий обучающимися, выполнение требований ФГОС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обучающихся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3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 ведения школьной документации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ормление личных дел обучающихся 1 класса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обучающихся 1 класс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1 класса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обучающих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бывших обучающихся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-тель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rFonts w:cs="Times New Roman" w:ascii="Times New Roman" w:hAnsi="Times New Roman"/>
              </w:rPr>
              <w:t>Индивидуаль-ные собеседования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обучающих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своение номеров личных дел обучающимся 1 классов и прибывшим обучающим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обучающихся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-тель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 Т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по ТБ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планов воспитательной работы классных руководител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екомендаций по составлению планов воспитательной работы на 2017-2018 учебный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воспитательной работы классных руководителе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, собеседование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оспитательной работы классными руководителями 1-11 классов на текущий учебный го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воспитательной работы классными руководителями 1-11 классов на текущий учебный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Текущ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 – 11 классо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а ШМК классных руководителей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циальных паспортов класс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 данных социального паспорта класса составить социальный паспорта школы. Конкретизировать список по социальному статусу семей; выявить детей, нуждающихся в помощи.</w:t>
            </w:r>
          </w:p>
          <w:p>
            <w:pPr>
              <w:pStyle w:val="Normal"/>
              <w:autoSpaceDE w:val="false"/>
              <w:ind w:left="-73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данных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Текущ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 – 11 кл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; социальный педагог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группу риск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внеурочной деятельност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ставление тематических планов внеурочной деятельности, воспитательных рабо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бесед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Контроль  сохранения здоровья обучающихся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хват учащихся горячим питанием, питание в ГП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ета индивидуальных особенностей здоровья обучающихся с целью создания благоприятных условий развития в школе, профилактики травматизма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 и здоровый образ жизни. Планирование оздоровительной работ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1-11 классов. Учителя физкультуры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ДТП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изучению правил дорожного движ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 классных руководителе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Контроль  работы с педагогическими кадрами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К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заимодействии социального педагога с администрацией, классными руководителями и обучающими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плана работы социального педагога плану работы школы на 2022-2023 учебный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социального педагог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редметов, курсов, тематическое планирование, планы по самообразованию, личные дела педагогов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приказ о назначении наставников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еобходимости)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 организации условий обучения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обучающихся учебникам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обучающихся в соответствии с УМК школы на 2022-2023 учебный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щание при директоре. Информация  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дежурства по школ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дежурств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 состояния безопасности школы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нтроль состояния документации по ТБ,  пожарной безопасности и антитеррористической защищённости школ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по ТБ, ПБ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. Информация 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бота классных руководителей по выявлению детей «группы риска», диагностика семейного социума обучающихся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right="4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офилактическая работа по предотвращению  неуспеваемости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Совета профилактики, классных руководителе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оциальный педагог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ШМК классных руководителей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лассно-обобщающий  контроль «Адаптация обучающихся 1 класса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вне школы в условиях реализации ФГОС НОО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и директора по УВР, 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лассно-обобщающий  контроль «Преемственность в учебно-воспитательном процессе при переходе обучаю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и директора по УВР, 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для обучающихся 7 класса в условиях реализации обновленных ФГО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чных и внеурочных форм работы требованиям обновленным ФГО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7 класс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и директора по УВР, 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С Справк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ходной (вводный) контроль знаний по русскому языку и математике в 9 – 11 класса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rPr/>
            </w:pPr>
            <w:r>
              <w:rPr>
                <w:rFonts w:cs="Times New Roman" w:ascii="Times New Roman" w:hAnsi="Times New Roman"/>
                <w:bCs/>
              </w:rPr>
              <w:t>Анализ уровня обученности  по основным предмет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контроль знани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седание методических объедин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контрольных работ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обучающих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рганизации внеурочной деятельности: формы и методы работы учителей, соответствие требованиям ФГО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обучающихс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и директора по УВР, 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ind w:left="-79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за первую четверт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УН по основным предмет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УН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рук. ШМО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К.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правк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 ведения школьной документации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, журнал ГПД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журналов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, журнал ГП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внеурочной деятельност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журналов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внеурочной деятельности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дивидуально- групповых и факультатив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журналов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дивидуально-групповых и факультативных заняти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обучающихся 5 класса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едения дневни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обучающихся 5 класса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 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планов учителей-предметников, работающих в  5-8 класса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ормирования УУ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лан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У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 по русому языку и математике в 5 классе, прописей в 1 классе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ЕОР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по русскому языку и математике в 5 классе, прописи в 1 класс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. ШМО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 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Контроль  сохранения здоровья обучающихся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занятий  по физкультур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 по физкультуре с детьми различных групп здоровь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ицинские справки, планирование заняти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классные руководители 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занятий обучающими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ёт пропущенных учебных занятий с выявлением причин пропусков уро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педагог, кл. руководители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обучающихся в каникулярное врем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лана работы в каникулярное врем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Контроль  работы по подготовке к итоговой аттестации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обучающихся 9, 11 классов к итоговой аттест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кетирование обучающихся 9, 11 классов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,11 классов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ые списки обучающихся для сдачи экзаменов по выбору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обучающихся 9, 11 классов к итоговой аттест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диагностик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трольных работ по материалам ГИА 2018- 2019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К.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Контроль  работы с педагогическими кадрами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аттестующихся учител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 уровня методической грамотности и системы работы учителя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к аттестации</w:t>
            </w:r>
          </w:p>
        </w:tc>
        <w:tc>
          <w:tcPr>
            <w:tcW w:w="3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Контроль состояния воспитательной работы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обучающихся в начальной и средней   школе. Изучение микроклимата коллектива классов. Личностные образовательные результат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работу кл. руководителей </w:t>
            </w:r>
          </w:p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. часов, внеклассных мероприятий, индивидуальная беседа, анкетирование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ведения занятий внеурочной деятельност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состояния проведения занятий внеурочной деятельности, соответствие их содержаниям целям и задачам ФГОС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ко – патриотическое направление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в классах с 1 по 11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. Результативность работы учителей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библиотеки школы по привитию интереса к чтению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рганизация индивидуальной работы по предупреждению неуспеваемости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ГЗ, классные журналы, собеседовани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оциальный педагог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за 1 четверт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УН обучающихся по основным предмет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работ и проверка техники чтени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УВР, рук. ШМК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К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муниципальный) этап Всероссийской олимпиады школьников по учебным предмета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обучающихся к олимпиад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ие обучающихся в муниципальном этапе олимпиад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ведения школьной докумен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 для контрольных  работ и развитию речи (русский язык, математика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работы над ошибка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для контрольных работ и развитию речи по русскому языку и  математик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УВР, рук. ШМК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К.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дневников обучающихся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обучающихся. Связь с родителя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ки обучающихся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-ное совещание. Анализ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журналов,  журналов индивидуально-групповых занятий, факультативов,внеурочной деятельности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 журналы, журналы индивидуально-групповых, факультативных занятий,, внеурочной деятельности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.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Контроль  работы по подготовке к итоговой аттес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дительское собрание и часы общения с обучающимися 9, 11 классов «Нормативные правовые документы, регламентирующие подготовку и проведение государственной итоговой аттестации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, обучающихся 9, 11 классов и родителей выпускников с нормативно-правовой базой государственной итоговой аттестаци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 родительского собрания, инструктаж обучающихся 9, 11 классов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чной работы по написанию итогового сочинения в 11 класс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дготовки обучающихся 11 класса к итоговому сочинению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роверочной работ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Контроль  работы с педагогическими кадрам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учение системы работы аттестующихся и вновь принятых учител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, оказание методической помощ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нализ работы 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 сохранения здоровья обучающихс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акцинации обучающихся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филактике распространения вирусных инфекц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анкетировани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Контроль состояния воспитательной работы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9"/>
              <w:ind w:left="36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1-11 классов с родителями по организации учебной и внеучебной деятельности обучающих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нформированностью родительской общественности об организации учебной и внеучебной деятельно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ШМК классных руководителей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обучающихся «группы риска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обучающимися «группы риска» и их родителя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обучающимися «группы риска» и их родителями, классные журналы, анкетировани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оциальный педагог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организации проведения занятий со слабоуспевающими обучающими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успевающими обучающимис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 в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)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  «Проектная технология в практике учителя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учителей-предметников по вовлечению обучающихся в проектную и исследовательскую деятельность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учителя по применению проектной технологии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РОО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9 – 11 классов  к государственной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Мониторинг подготовки к государственной 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ещение уроков географии, биологии,  физики, обществознания, информатики  в 9 - 11 классах, подготовка к экзаменам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816" w:leader="none"/>
              </w:tabs>
              <w:ind w:left="-77" w:right="-45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подавание русского языка и математики в 5 – 11 классах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right="-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реподавания русского языка и математики в основной и средней школе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русского языка и математики в 5 – 11 классах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т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за 1 полугоди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УН обучающихся по основным предмет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трольных работ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УВР, рук. ШМК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я ШМК.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состояния воспитательной работы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воспитательной работы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анализ планов воспитательной работы классных руководителей, их коррекция в соответствии с целевыми установками шко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ШМК классных руководителей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Контроль ведения школьной докумен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обучающимися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обучающими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, Социальный педагог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тетрадей обучающихся по русскому языку и математик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тетради обучающихся по русскому языку и математик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К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 по Т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равматизма среди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по ТБ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22-2023 учебного год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К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вуче.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части за первое полугодие 2022-2023  учебного год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актической ча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,  журнал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К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вуче.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Контроль  сохранения здоровья обучающихс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нтроля состояния преподавания русского языка и математики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организацией работы с учащимися на каникулах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3" w:hanging="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Занятость обучающихся на каникулах, контроль выполнения требований техники безопасности </w:t>
            </w:r>
            <w:r>
              <w:rPr>
                <w:rFonts w:cs="Times New Roman" w:ascii="Times New Roman" w:hAnsi="Times New Roman"/>
                <w:spacing w:val="-4"/>
              </w:rPr>
              <w:t>при проведении новогодних праздни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на каникулах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Контроль  работы по подготовке к итоговой аттес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материалам ГИА в 9 классе по русскому языку и математик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государственной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в 9 классе по русскому языку и математик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материалам ЕГЭ в 11 классе по русскому языку и математик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государственной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 в 11 классе по русскому языку и математик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 - предметник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сочинения  в 11 класс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Допуск к государственной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сочинени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дению итогового сочинени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тогового сочинен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 Контроль  работы с педагогическими кадрам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еседования с учителями, допускающими снижение успеваемости и учебной мотивации 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снижения показателей качества по школ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мониторинг успеваемости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о результатам инспектирова-н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сполнения должностных обязанностей учителями,  внедряющими обновленные ФГОС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бучающихся к государственной итоговой аттестаци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пектирование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ет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 организации условий обучен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обучающихся. Противоэпидемиологиче-ские мероприятия по профилактике гриппа, ОРВ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обучаю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работы по профилактике гриппа, ОРВИ.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оциальный педагог, классные руководители 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обучающимися, обучающимися, стоящими на внутришкольном учете  и их родителям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овлечение обучаю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обучающимися группы риска по предупреждению неуспеваемости и правонарушений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обучающимися, обучающимися, стоящими на внутришкольном учете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ВР, классные руководител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о-обобщающий  контроль  «Изучение сформированности  ОУУН у обучающихся 9 класса. Готовность к продолжению образования в старшей школе»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сформированности ОУУН, готовность обучающихся 9 класса к продолжению образования в старшей школ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УВР, классный руководитель 9 класс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технологии и ОБЖ по формированию универсальных учебных действ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ФГОС ОО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технологии и ОБЖ в 5-8 классах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т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ведения школьной докумен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(1-11 классы) за 1-е полугоди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руководители ШМК 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авильность и своевременность, полнота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Объективность 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рка тетрадей  обучающихся 9 класса по географии, биологии, химии, физике и иностранному языку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 тетрадей, объективность оценк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 обучающихся  9 класса по географии, биологии, химии, физике и иностранному языку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руководители ШМ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обучающихся 2 -  11 классов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обучающихс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ики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11классов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е ШМК классных руководителей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 сохранения здоровья обучающихс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обучаю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 школьников. Своевременность оплаты пита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обучаю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 работы по подготовке к итоговой аттес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обучающихся  9 и 11 классов к государственной итоговой аттест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 основной и средней школы к  государственной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Образовательный процесс в 9 и 11 классах, подготовка к экзаменам»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т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обучающимися 9 и 11 классов «Подготовка выпускников основной  и средней школы к государственной итоговой аттестации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Контроль  работы с педагогическими кадрам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форм и методов работы, апробирование исследовательской деятельности в учебном процессе, модернизация образовательной системы основного общего образования в связи с переходом на федеральные образовательные стандарт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коления. Результативность деятельности методических объеди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ШМК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 Контроль  организации условий обучен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22-2023 учебного год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выполнения всеобуч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аботы с учащимися, стоящими на внутришкольном учёте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по русскому языку и математике и предметам по выбору по материалам ГИА в 9 и 11 класса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учающихся 9 и 11 классов к ГИ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выпускных классах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е ШМК физико-математического и гуманитарного цикла.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обучающихся 4 класса к ВПР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сть ОУУН обучающихся начальной школы, мониторинг подготовки обучающихся 4 класса к Всероссийской проверочной работе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4 класс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состояния воспитательной работы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пропаганде здорового образа жизни и профилактике правонарушен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боты классных руководителей по пропаганде здорового образа жизни и профилактике правонарушений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социальный педагог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ведения школьной докумен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. Оценивание знаний обучающихся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ребований к ведению классных журналов и оценке знаний обучающихся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 обучающихся начальной школы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 тетрадей, объективность выставленных оценок. Организация индивидуальной работы по ликвидации пробелов в знаниях обучающихся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обучающихся начальной школ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ь ШМК учителей начальной школы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е ШМК учителей начальной школы.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ланов воспитательной работы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по пропаганде здорового образа жизни и пропаганде правонарушений. Анализ заболеваемости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оспитательной работ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 сохранения здоровья обучающихс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обучающимися подготовительной медицинской группы на уроках физической культуры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работы с обучающимися подготовительной медицинской группы на уроках физической культур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с обучающимися подготовительной медицинской группы на уроках физической культур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, заместитель директора по ВР, учителя физической культуры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равка  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физической культуры по подготовке обучающихся к сдаче норм ГТО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сдаче норм ГТ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физической культуры по подготовке обучающихся к сдаче норм ГТО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, 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 работы по подготовке к итоговой аттес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обучающимися 9 и 11 классов «Подготовка выпускников основной и средней школы к государственной итоговой аттестации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материалам ГИА в 9 классе по русскому языку и математик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государственной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в 9 классе по русскому языку и математик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материалам ЕГЭ в 11 классе по русскому языку и математик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государственной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 в 11 классе по русскому языку и математик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 - предметник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 Контроль  работы с педагогическими кадрам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едагогов по самообразованию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аботы педагогов над темами по самообразованию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педагогов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К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К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 организации условий обучен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дозировки домашних заданий в начальной школ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>
                <w:rFonts w:cs="Times New Roman" w:ascii="Times New Roman" w:hAnsi="Times New Roman"/>
              </w:rPr>
              <w:t>Заседание ШМК учителей начальной школы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онная работа по набору обучающихся  в 1 клас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родителей будущих перв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учитель 4 класс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брания.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школы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обучающихся. Результативность работы учителей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программ и практической ча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, выполнение программ и практической части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 «Формирование у обучаю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обучающихся  потребности в обучении и саморазвитии; раскрытие творческого потенциала ученик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ецкурсов, анкетирование обучающихся по проблеме формирования компонента  образовательного учреждения при подготовке учебного плана на новый учебный го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К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посещения обучающимися ГП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ГП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П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-предметников по вовлечению обучающихся в проектную и исследовательскую деятельност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проведение школьной конференции  проектных и исследовательских работ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проектных и исследовательских работ  «Шаг в науку»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 УВР, учителя- предметник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онференции проектных и исследователь-ских работ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работы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ЗУН обучающихся по основным предмет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трольных работ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. ШМК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я ШМК.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1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состояния воспитательной работы</w:t>
            </w:r>
          </w:p>
          <w:p>
            <w:pPr>
              <w:pStyle w:val="Normal"/>
              <w:ind w:left="515" w:right="-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районному смотру художественной самодеятельности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ом смотре художественной самодеятельности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конкурс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, работа по профилактике правонарушен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классных руководителей 9 и 11 классов по профориентации, состояние работы по профилактике правонарушений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обучающихся по проблем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ведения школьной докумен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с журналами индивидуально-групповых и факультативных занят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дивидуально-групповых и факультативных заняти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вуче.</w:t>
            </w:r>
          </w:p>
          <w:p>
            <w:pPr>
              <w:pStyle w:val="Normal"/>
              <w:ind w:left="-218" w:right="-187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ов с журналами  внеурочной деятельности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внеурочной деятельности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вуче.</w:t>
            </w:r>
          </w:p>
          <w:p>
            <w:pPr>
              <w:pStyle w:val="Normal"/>
              <w:ind w:left="-218" w:right="-187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оспитателя ГПД  с журналом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ГП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ВР</w:t>
            </w:r>
          </w:p>
          <w:p>
            <w:pPr>
              <w:pStyle w:val="Normal"/>
              <w:ind w:left="-218" w:right="-187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одготовке учебного плана на новый учебный го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понента образовательного учреждени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ы обучающихся, заявления родителей (законных представителей обучающихся)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т</w:t>
            </w:r>
          </w:p>
          <w:p>
            <w:pPr>
              <w:pStyle w:val="Normal"/>
              <w:ind w:left="-218" w:right="-187"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работы по подготовке к итоговой аттес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11 классе по русскому языку, математик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11 класс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 к государственной итоговой аттест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подавания предметов, выбранных учащимися для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9 и 11 классах (предметы по выбору обучающихся)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 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Контроль  работы с педагогическими кадрам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ых руководителей  9 и 11 классов по профориентации школьников, работа по профилактике правонарушен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классных руководителей 9 и 11 классов по профориентации школьников, состояние работы по профилактике правонарушени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нкетирования по профориентации, информация соцпедагога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ВР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23-2024 учебный го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23-2024 учебный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ой нагрузки на 2023-2024  учебный го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ШМК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 организации условий обучен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е информатик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учителя-предметник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ёт детей в поселке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работы по учёту детей в поселк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работы по учёту детей в поселк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ы формирования/развития УУ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сероссийским проверочным работа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Уровень общеобразовательной  подготовки  обучающихся  4-8  классов  в  соответствии  с требованиями  ФГОС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к ВПР и формированию УУД  на уроках и во внеурочное врем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, руководители ШМК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МС, ШМК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1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Контроль состояния воспитательной работы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 «Динамика воспитанности обучающихся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оспитанности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обучающихс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классные руководители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м.директора по ВР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обучающихся «группы риска» и детей из неблагополучных сем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обучающихся «группы риска» и детей из неблагополучных сем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банка данных по летней занятости обучающихся «группы риска» и детей из неблагополучных семе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по ВР, социальный педагог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 по летней занятости обучающихся «группы риска» и детей из неблагополучных семей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ведения школьной докумен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печатном и электронном видах)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ШМ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документации ШМ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ШМК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щание при завуче Собеседован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 работы по подготовке к итоговой аттес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экзамены в 11 классе по русскому языку, математике и предметам по выбору обучающих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предметам по выбору, 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11 класс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11 класс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экзамены в 9 классе по русскому языку, математике и предметам по выбору обучающих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предметам по выбору,  знакомство с процедурой проведения экзамена и оформлением бланков ответ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 класса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.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Контроль  сохранения здоровья обучающихс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Дня здоровь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опаганде здорового образа жизн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соревновани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учителя физической культуры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ревнований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 Контроль  работы с педагогическими кадрам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лений на аттестацию в 2023-2024 учебном году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списков на аттестацию в 2023-2024 учебном году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работников на аттестацию в 2023-2024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23-2024 учебный го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23-2024 учебный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23-2024 учебный го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-ный с учителями список учебников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 организации условий обучен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санитарно-гигиенических норм в пищеблоке, туалетах, лаборантских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анитарно-гигиенических норм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школы: пищеблок, туалеты, лаборантски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й совет «О  переводе обучающихся 1 – 8,10 классов в следующий класс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обучаю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обучающихся за го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.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образовательные достижения обучающих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учета единиц портфолио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духовно-нравственного воспитания, воспитания и социализ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еализации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отчет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, 10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обучаю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т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>Организация повторения к промежуточной и итоговой аттест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нтроль организации повторения на уроках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зор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собеседование с учителями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завуче.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ведения школьной документации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ём журналов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внеурочной деятельност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внеурочной деятельности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ём журналов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дивидуально-групповых и факультативных занят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и журналы индивидуально-групповых и факультативных заняти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left="-77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ём журналов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обучающих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обучающихс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 и прием личных дел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обучающих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классными руководителями портфолио обучающихся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обучающихс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обучающихся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 сохранения здоровья обучающихся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отдыха обучающих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 заявлений в летний оздоровительный лагерь с дневным пребыванием на базе школы, заключение договоров с организациями, обеспечивающими функционирование лагеря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родителей (законных представителей), договоры с организациями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открытие лагеря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ние возможностей социума, спортивных сооружений школы для формирования ЗОЖ обучающих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взаимодействия с учреждениями социума школы для формирования ЗОЖ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 работы по подготовке к итоговой аттестации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бное тестирование обучающихся 9, 11 классов по предметам по выбору, выбранным для  ГИ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бучающихся к государственной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обучающихс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ителями-предметниками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итоговой аттестации обучающихся 9, 11 классов, освоивших программы основного общего, среднего общего 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обучаю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обучающихся за го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Контроль  работы с педагогическими кадрами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ический совет «О  переводе обучающихся 1 – 8,10 классов в следующий класс»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обучающихся за го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.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заседаний ШМ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методических объединений в 2018-2019  учебном году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ШМК, протоколы заседаний, анализ работы   в 2022-2023 учебном году 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ы ШМК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ителями, подавшими заявления на аттестацию  в 2023-2024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инструктажа по подготовке материалов к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учителей, которые будут аттестовываться в 2023-2024 учебном году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Результативность участия педагогических работников и обучающихся школы в конкурсах различного уровня (по итогам года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участия педагогических работников и обучающихся школы в конкурсах различного уровня (по итогам года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обучающихся школы в конкурсах различного уровн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ВР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 организации условий обучения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обучающимися школы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пожарной безопасности в школе, плана проведения учебных тренировок с работниками и обучающимися школы в течение 2022-2023 учебно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 школы, учитель ОБЖ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к работе лагеря с дневным пребыванием дет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приемке лагеря с дневным пребыванием детей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которые будут задействованы под лагерь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3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 выполнения всеобуч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обучающихся в школу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ШМК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ведения школьной докумен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обучающихс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обучающихс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ые дела обучающихся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и прием личных дел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внеурочной деятельност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внеурочной деятельност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внеурочной деятельности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 директора по УВР,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и прием журналов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и прием журналов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дивидуально-групповых и факультативных занят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спецкурсов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индивидуально-групповых и факультативных занятий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и прием журналов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группы  продлённого дн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воспитателем ГПД журнала на конец  учебного год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 ГП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и прием журнала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онтроль  состояния воспитательной работы, сохранения здоровья обучающихс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оспитательной работы в 2022-2023 учебном году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ставление анализа воспитательной работы в 2022-2023 учебном году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в План работы школы на 2023-2024 учебный го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лагеря с дневным пребывание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летнего труда и отдыха обучающих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школьном сайте и в С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лагеря с дневным пребыванием и его вы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начальник лагеря с дневным пребыванием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летней занятости детей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 работы по подготовке и проведению итоговой аттестаци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в конфликтную комиссию школы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осударственной итоговой аттестации обучаю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Контроль  работы с педагогическими кадрами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22-2023 учебном году и плана работы на 2023-2024 учебный го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школы за 2022-2023 учебный год и плана работы на 2023-2024 учебный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за 2022-2023 учебный год и план  работы на 2023-2024 учебный го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за 2022-2023 учебный год и плана работы на 2023-2024 учебный год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убличного отчёта директора школы и отчёта по самообследованию  за 2022-2023 учебный год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убличного отчёта директора школы и отчёта по самообследованию  за 2022-2023 учебный год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отчёт директора школы и отчёт по само обследованию за 2022-2023 учебный год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Подготовка публичного отчёта директора школы и отчёта по самообследова-нию  за 2022-2023 учебный год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 организации условий обучения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школы к новому учебному году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вхоз школы, родительские комитеты классов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проведению ремонт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школы  </w:t>
            </w:r>
          </w:p>
        </w:tc>
        <w:tc>
          <w:tcPr>
            <w:tcW w:w="3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28:00Z</dcterms:created>
  <dc:creator>Sergei</dc:creator>
  <dc:description/>
  <cp:keywords/>
  <dc:language>en-US</dc:language>
  <cp:lastModifiedBy>Fiz</cp:lastModifiedBy>
  <cp:lastPrinted>2022-11-03T09:05:00Z</cp:lastPrinted>
  <dcterms:modified xsi:type="dcterms:W3CDTF">2022-11-03T06:12:00Z</dcterms:modified>
  <cp:revision>293</cp:revision>
  <dc:subject/>
  <dc:title>ПЛАН ВНУТРИШКОЛЬНОГО КОНТРОЛЯ</dc:title>
</cp:coreProperties>
</file>